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ВОПРОСЫ ГОСУДАРСТВЕННОГО ЭКЗАМЕНА ПО ПСИХОЛОГИИ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i/>
          <w:i/>
          <w:sz w:val="26"/>
          <w:szCs w:val="20"/>
        </w:rPr>
      </w:pPr>
      <w:r>
        <w:rPr>
          <w:i/>
          <w:sz w:val="26"/>
          <w:szCs w:val="20"/>
        </w:rPr>
        <w:t>Введение в професс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  <w:t>Психология как профессия. Научная, прикладная, практическая и педагогическая деятельность психолога. Этические основы деятельности психо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  <w:t>Содержание деятельности психолога в различных сферах (образование; здравоохранение; социальная сфера; силовые структуры; реклама, политика, СМИ и PR; управление и организационное развитие; спорт; usability и т.д.)</w:t>
      </w:r>
    </w:p>
    <w:p>
      <w:pPr>
        <w:pStyle w:val="Normal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  <w:t>Общая психология. 1 семестр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Психология как наука. Основные этапы развития и современное представление о предмете психологии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Классификация и характеристики психических явлений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Деятельностный подход в психологии. Структура деятельности. Механизмы регуляции действий и операций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бзор основных теорий эмоций.</w:t>
      </w:r>
    </w:p>
    <w:p>
      <w:pPr>
        <w:pStyle w:val="Normal"/>
        <w:rPr>
          <w:i/>
          <w:i/>
          <w:sz w:val="26"/>
          <w:szCs w:val="20"/>
        </w:rPr>
      </w:pPr>
      <w:r>
        <w:rPr>
          <w:i/>
          <w:sz w:val="26"/>
          <w:szCs w:val="20"/>
        </w:rPr>
        <w:t>Общая психология. 2 семестр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щущение. Классификация ощущений. Свойства ощущений. Психофизика ощущений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Восприятие. Основные свойства восприятия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Внимание и его свойства. Структурный и ресурсный подходы к исследованию внимани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амять. Классификация видов памяти. Мнемические эффекты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Мышление. Виды, операции и свойства мышлени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Речь, виды речи, механизмы порождения и понимания речи. Развитие речи в онтогенезе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едставление. Свойства представлени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ознание как предмет психологического анализа.</w:t>
      </w:r>
    </w:p>
    <w:p>
      <w:pPr>
        <w:pStyle w:val="Normal"/>
        <w:rPr>
          <w:i/>
          <w:i/>
          <w:sz w:val="26"/>
          <w:szCs w:val="20"/>
        </w:rPr>
      </w:pPr>
      <w:r>
        <w:rPr>
          <w:i/>
          <w:sz w:val="26"/>
          <w:szCs w:val="20"/>
        </w:rPr>
        <w:t>Общая психология. 3 семестр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Эмоции, эмоциональные состояния, чувства, переживания. Качества и функции эмоций и чувств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Теории эмоций: эволюционно-биологические, физиологические, когнитивные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Мотивация. Потребности и мотивы, их свойства и функции. Структура и формирование мотива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Теории мотивации. Теории внешней и внутренней мотивации.</w:t>
      </w:r>
    </w:p>
    <w:p>
      <w:pPr>
        <w:pStyle w:val="Normal"/>
        <w:rPr>
          <w:i/>
          <w:i/>
          <w:sz w:val="26"/>
          <w:szCs w:val="20"/>
        </w:rPr>
      </w:pPr>
      <w:r>
        <w:rPr>
          <w:i/>
          <w:sz w:val="26"/>
          <w:szCs w:val="20"/>
        </w:rPr>
        <w:t>Общая психология. 4 семестр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Воля и волевые процессы, признаки волевых явлений. Понятие волевого действия, его виды. Структура волевого акта.Воля как высший уровень регуляции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Темперамент и высшая нервная деятельность. Свойства высшей нервной деятельности. Свойства темперамента. Темперамент и деятельность. Темперамент и особенности личности. Типологии темперамент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Характер. Понятие черты характера. Структура характера. Формирование характера. Характер и темперамент. Акцентуации характер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пособности и задатки. Виды способностей. Формирование способностей. Одаренность, мастерство, талант, гениальность. Креативность. Структура и теории креативности. Способности и интеллект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Интеллект. Основные подходы и теории в изучении интеллекта. Структура интеллекта. Диагностика интеллект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Понятие самосознания: его функции, характеристики и строение. Самосознание и Я - концепция, виды Я - концепции, развитие самосознания в онтогенезе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Понятие личности. Личность как предмет психологического исследования. Индивид, субъект деятельности, личность, индивидуальность Генотипическое и фенотипическое, биологическое и социальное в индивидуальном развитии человека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войства и типология личности. Номотетическое и идеографическое описание личности.</w:t>
      </w:r>
    </w:p>
    <w:p>
      <w:pPr>
        <w:pStyle w:val="Normal"/>
        <w:rPr>
          <w:i/>
          <w:i/>
          <w:sz w:val="26"/>
          <w:szCs w:val="20"/>
        </w:rPr>
      </w:pPr>
      <w:r>
        <w:rPr>
          <w:i/>
          <w:sz w:val="26"/>
          <w:szCs w:val="20"/>
        </w:rPr>
        <w:t>Психология личности и  История психологи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sz w:val="26"/>
        </w:rPr>
        <w:t>Структура личности и различные методические подходы к ее изучени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Основные направления изучения личности в отечественной психологии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Жизненный путь личности. История исследований проблемы жизненного пути личности. Проблема жизненного пути в работах С.Л. Рубинштейна. Пространство и время лично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Психологическая защита и совладание – механизмы овладения поведением. Механизмы психологической защиты. Способы совладания (копинг-стратегии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История психологии. Развитие психологических знаний в рамках учения о душе и философское учение о сознании. Развитие естествознания и выделение психологии в самостоятельную науку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Развитие психологии в конце 19-го и в течение 20 века. Основные направления современной психологии и различия между н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</w:rPr>
        <w:t xml:space="preserve">Психоанализ и глубинная психология. Предмет, методы, </w:t>
      </w:r>
      <w:r>
        <w:rPr>
          <w:sz w:val="26"/>
        </w:rPr>
        <w:t>принципы и области изучения, основные представители, теории и эксперимент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онимание личности в психоанализе и глубинной психологии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color w:val="000000"/>
          <w:sz w:val="26"/>
        </w:rPr>
        <w:t xml:space="preserve">Бихевиоризм. Предмет, методы, </w:t>
      </w:r>
      <w:r>
        <w:rPr>
          <w:sz w:val="26"/>
        </w:rPr>
        <w:t xml:space="preserve">принципы и области изучения, основные представители, теории и эксперименты. </w:t>
      </w:r>
      <w:r>
        <w:rPr>
          <w:color w:val="000000"/>
          <w:sz w:val="26"/>
        </w:rPr>
        <w:t>Понимание личности в бихевиориз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</w:rPr>
        <w:t xml:space="preserve">Гуманистическая психология. Предмет, методы, </w:t>
      </w:r>
      <w:r>
        <w:rPr>
          <w:sz w:val="26"/>
        </w:rPr>
        <w:t>принципы и области изучения, основные представители, теории и эксперимент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онимание личности в гуманистической психологии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К</w:t>
      </w:r>
      <w:r>
        <w:rPr>
          <w:color w:val="000000"/>
          <w:sz w:val="26"/>
        </w:rPr>
        <w:t xml:space="preserve">огнитивная психология. Предмет, методы, </w:t>
      </w:r>
      <w:r>
        <w:rPr>
          <w:sz w:val="26"/>
        </w:rPr>
        <w:t xml:space="preserve">принципы и области изучения, основные представители, теории и эксперименты. </w:t>
      </w:r>
      <w:r>
        <w:rPr>
          <w:color w:val="000000"/>
          <w:sz w:val="26"/>
        </w:rPr>
        <w:t>Понимание личности в когнитивной психологии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color w:val="000000"/>
          <w:sz w:val="26"/>
        </w:rPr>
        <w:t xml:space="preserve">Трансперсональная психология. Предмет, методы, </w:t>
      </w:r>
      <w:r>
        <w:rPr>
          <w:sz w:val="26"/>
        </w:rPr>
        <w:t xml:space="preserve">принципы и области изучения, основные представители, теории и эксперименты. </w:t>
      </w:r>
      <w:r>
        <w:rPr>
          <w:color w:val="000000"/>
          <w:sz w:val="26"/>
        </w:rPr>
        <w:t>Понимание личности в трансперсональной психологии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Развитие и достижения отечественной психологии. Культурно-историческая теория. Развитие деятельностного подхода. Понимание личности в отечественной психологии.</w:t>
      </w:r>
    </w:p>
    <w:p>
      <w:pPr>
        <w:pStyle w:val="Normal"/>
        <w:rPr>
          <w:i/>
          <w:i/>
          <w:sz w:val="26"/>
          <w:szCs w:val="20"/>
        </w:rPr>
      </w:pPr>
      <w:r>
        <w:rPr>
          <w:i/>
          <w:sz w:val="26"/>
          <w:szCs w:val="20"/>
        </w:rPr>
        <w:t>Экспериментальная психология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Методы психологии. Классификация исследовательских методов в психологии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Эксперимент как метод психологического исследования. Планирование эксперимента и контроль переменных. </w:t>
      </w:r>
    </w:p>
    <w:p>
      <w:pPr>
        <w:pStyle w:val="Normal"/>
        <w:rPr>
          <w:i/>
          <w:i/>
          <w:sz w:val="26"/>
          <w:szCs w:val="20"/>
        </w:rPr>
      </w:pPr>
      <w:r>
        <w:rPr>
          <w:i/>
          <w:sz w:val="26"/>
          <w:szCs w:val="20"/>
        </w:rPr>
        <w:t>Математические методы в психологии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Шкалы измерения. Виды шкал. Основные описательные статистики. Статистические критерии для номинативных шк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Понятие статистического вывода. Ошибки первого и второго рода. Выбор допустимого значения </w:t>
      </w:r>
      <w:r>
        <w:rPr>
          <w:sz w:val="26"/>
          <w:lang w:val="en-US"/>
        </w:rPr>
        <w:t>p</w:t>
      </w:r>
      <w:r>
        <w:rPr>
          <w:sz w:val="26"/>
        </w:rPr>
        <w:t>-уровня в экспериментальных и корреляционных исследованиях. Коэффициенты корреляции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Зависимые и независимые выборки. Методы сравнения центральных тенденций для двух выборок. Методы сравнения центральных тенденций для нескольких выборок. Дисперсионный анализ и его виды.</w:t>
      </w:r>
    </w:p>
    <w:p>
      <w:pPr>
        <w:pStyle w:val="Normal"/>
        <w:rPr>
          <w:i/>
          <w:i/>
          <w:sz w:val="26"/>
          <w:szCs w:val="20"/>
        </w:rPr>
      </w:pPr>
      <w:r>
        <w:rPr>
          <w:i/>
          <w:sz w:val="26"/>
          <w:szCs w:val="20"/>
        </w:rPr>
        <w:t>Психодиагностика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сиходиагностика. Области применения и цели психологического тестирования. Классификация методов и методик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Дифференциальная психометрика: валидность, надежность, достоверность, репрезентативность, тестовые нормы, стандартизация.</w:t>
      </w:r>
    </w:p>
    <w:p>
      <w:pPr>
        <w:pStyle w:val="Normal"/>
        <w:rPr>
          <w:i/>
          <w:i/>
          <w:sz w:val="26"/>
          <w:szCs w:val="20"/>
        </w:rPr>
      </w:pPr>
      <w:r>
        <w:rPr>
          <w:i/>
          <w:sz w:val="26"/>
          <w:szCs w:val="20"/>
        </w:rPr>
        <w:t>Методологические основы психологии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пецифика психологической науки. Связь психологии с другими науками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феры психологического знания. Характеристика научных школ в психологии.</w:t>
      </w:r>
    </w:p>
    <w:p>
      <w:pPr>
        <w:pStyle w:val="Normal"/>
        <w:rPr>
          <w:i/>
          <w:i/>
          <w:color w:val="000000"/>
          <w:sz w:val="26"/>
          <w:szCs w:val="20"/>
        </w:rPr>
      </w:pPr>
      <w:r>
        <w:rPr>
          <w:i/>
          <w:color w:val="000000"/>
          <w:sz w:val="26"/>
          <w:szCs w:val="20"/>
        </w:rPr>
        <w:t>Психология развития и возрастная психологи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редмет, задачи и методы возрастной психологии и психологии развития. Проблема детерминант психического развития ребенк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Проблема возраста в психологии. Общие характеристики и критерии возраста. Возрастные кризисы в жизни ребенка и взрослого человека, их значение в психическом развитии человек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Основные линии психического развития и новообразования младенческого и раннего возраст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Основные линии психического развития и новообразования дошкольного возраст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Основные линии психического развития и новообразования младшего школьного возраст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Основные линии психического развития и новообразования подросткового и юношеского возраст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Особенности психического развития в зрелости. Нормативные кризисы и основные жизненные задачи в зрелости. Психология старения и старости.</w:t>
      </w:r>
    </w:p>
    <w:p>
      <w:pPr>
        <w:pStyle w:val="Normal"/>
        <w:rPr>
          <w:i/>
          <w:i/>
          <w:sz w:val="26"/>
          <w:szCs w:val="20"/>
        </w:rPr>
      </w:pPr>
      <w:r>
        <w:rPr>
          <w:i/>
          <w:sz w:val="26"/>
          <w:szCs w:val="20"/>
        </w:rPr>
        <w:t>Педагогическая психология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онятие об образовании. Образование как многоаспектное явление. Система образования в России. Проблемы вхождения России в Болонский процесс. Компетентностный подход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бщие характеристики учебной деятельности. Структура учебной деятельности. Анализ основных элементов учебной деятельности. Факторы успешности обучения. Понятие "умение учиться". Психология обучаемости. Диагностика обучаемости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сихологическая сущность воспитания. Психологические условия эффективности методов воспитания. Образовательная среда. Развивающий характер образовательной среды. Понятие о здоровой среде. Школа как пространство развития. Роль взаимодействия семьи и школы в развитии лич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бщая характеристика педагогической деятельности, ее специфика. Понятие о стиле педагогической деятельности. Педагогическая направленность в структуре личности учителя. Профессионально важные качества педагога. Учитель как значимый другой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оциально-психологическая служба образования. Цели и задачи психологической службы в различных образовательных учреждениях. Тренинговая работа в образовании. Особенности работы психолога по одному из направлений (на выбор): (1. Оценка и развитие готовности ребенка к школе. 2. Работа с "трудными детьми" в школе. 3. Психологические проблемы неуспевающих детей. 4. Профориентация старшеклассников как задача психолога. 5. Проблемы обучения и воспитания одаренных детей. 6. Конфликты в системе образования и пути их разрешения. 7.Профилактика девиантного поведения в школьном возрасте. 8. Психологическая поддержка педагогического коллектива. 9. Деятельность психолога в студенческой среде. 10. Проблемы обучения и переобучения взрослых.).</w:t>
      </w:r>
    </w:p>
    <w:p>
      <w:pPr>
        <w:pStyle w:val="Normal"/>
        <w:rPr>
          <w:i/>
          <w:i/>
          <w:color w:val="000000"/>
          <w:sz w:val="26"/>
          <w:szCs w:val="20"/>
        </w:rPr>
      </w:pPr>
      <w:r>
        <w:rPr>
          <w:i/>
          <w:color w:val="000000"/>
          <w:sz w:val="26"/>
          <w:szCs w:val="20"/>
        </w:rPr>
        <w:t>Социальная психологи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История формирования социально-психологических идей: социально-психологические идеи в рамках философских и социологических учений. Социальные и теоретические предпосылки выделения социальной психологии в самостоятельную дисциплин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Основные направления в современной социальной психологии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Социально-психологические теории в рамках основных направлений социальной психолог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сихология общения. Закономерности общения и взаимодействия людей. Соотношение категорий общение и деятельность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Общение как коммуникация. Обратная связь. Коммуникативный барьер. Вербальная и невербальная коммуникация. Парадокс в коммуникац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Интерактивная сторона общения. Мотивы и стратегии социального повед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Перцептивная сторона общения. Функции социальной перцепции. Механизмы социальной перцепции. Каузальная атрибуц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Психологические особенности больших социальных общностей. Этническая психология. Психология социальных групп и социальных движений. Массовая коммуникац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сихология малой группы. Структурные характеристики малой группы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Динамические характеристики малой группы. Феноменология групповой динамик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Проблемы личности в социальной психологии: социализация, социальная установка, проблемы личности и группы.</w:t>
      </w:r>
    </w:p>
    <w:p>
      <w:pPr>
        <w:pStyle w:val="Normal"/>
        <w:rPr>
          <w:i/>
          <w:i/>
          <w:sz w:val="26"/>
          <w:szCs w:val="20"/>
        </w:rPr>
      </w:pPr>
      <w:r>
        <w:rPr>
          <w:i/>
          <w:sz w:val="26"/>
          <w:szCs w:val="20"/>
        </w:rPr>
        <w:t>Психология труда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редмет, задачи и методы психологии труда. Основные разделы психологии труда. Представление о субъекте труд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Мотивация профессиональной деятельности. Теории трудовой мотивации и удовлетворенности трудом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онятие «профессии». Психологическое профессиоведение, классификация профессий, технологические и психологические признаки построения профессий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сихология профессионального самоопределения. Понятие профессиональной направленности. Понятие «профессионального якоря», типология построения профессиональных карьер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онятие профессиограммы. Типы и структура профессиограмм. Понятие профессионально-важных качеств. Исследование ПВК для профессий системы «человек-человек»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Развитие человека в профессии. Периодизация жизни и профессионального развития. Профессиональная карьер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репятствия на пути к профессионализму. Профессиональные деформации личности. Личностные деформации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рофессионализм: уровни и ступени. Стороны и критерии профессионализм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онятие профессиональной компетенции. Методы определения профессиональной компетенции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сихологические особенности труда в организации. Понятие «организационной культуры». Влияние стиля руководства на организационный климат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рофессиональный отбор персонала организации. Понятие профессиональной пригодности. Методы определения профессиональной пригод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сихология профессиональной работоспособности. Динамика профессиональной работоспособности. Методы сохранения и восстановления работоспособности.</w:t>
      </w:r>
    </w:p>
    <w:p>
      <w:pPr>
        <w:pStyle w:val="Normal"/>
        <w:ind w:left="360" w:hanging="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  <w:t>Клиническая психология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редмет и задачи клинической психологии. Сфера приложения клинической психологии, практические задачи и функции клинических психологов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атопсихология, ее предмет, теоретические основы, основные проблемы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Психосоматическая проблема. Основные направления исследований в клинике соматических заболеваний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сихологическое консультирование, коррекция и психотерапия: сходство и различие между ними, виды и основные подходы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сихокоррекция как профессиональная деятельность клинического психолога. Направления и методы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онятие личности в клинической психологии. Личностные отклонения, аномалии, расстройства, особенности коррекции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онятие психической нормы, психического здоровья, психической патологии, психической болезни. Медицинский и психологический подходы.</w:t>
      </w:r>
    </w:p>
    <w:p>
      <w:pPr>
        <w:pStyle w:val="Normal"/>
        <w:rPr>
          <w:i/>
          <w:i/>
          <w:color w:val="000000"/>
          <w:sz w:val="26"/>
          <w:szCs w:val="20"/>
        </w:rPr>
      </w:pPr>
      <w:r>
        <w:rPr>
          <w:i/>
          <w:color w:val="000000"/>
          <w:sz w:val="26"/>
          <w:szCs w:val="20"/>
        </w:rPr>
        <w:t>Специальная психологи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онятие отклоняющегося развития. Параметры, определяющие характер нарушений в развитии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Виды нарушенного развития (по В.В. Лебединскому): недоразвитие, задержанное развитие, поврежденное развитие, искаженное развитие, дефицитарное развитие, дисгармоническое развити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Л.С. Выготский о структурно-динамическом изучении отклоняющегося развития. Общие и специфические закономерности отклоняющегося развития; о первичности дефекта и вторичных отклонениях в развитии ребенк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Профилактика и коррекция отклоняющегося развития у детей с врожденными или приобретенными нарушениями сенсорной, интеллектуальной и эмоциональной сфер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Особенности возрастной динамики развития детей с отклонениями в психике и поведении.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47:00Z</dcterms:created>
  <dc:creator>Психологический факультет</dc:creator>
  <dc:description/>
  <dc:language>en-US</dc:language>
  <cp:lastModifiedBy>Психологический факультет</cp:lastModifiedBy>
  <dcterms:modified xsi:type="dcterms:W3CDTF">2011-01-27T13:27:00Z</dcterms:modified>
  <cp:revision>45</cp:revision>
  <dc:subject/>
  <dc:title>ВОПРОСЫ ГОСУДАРСТВЕННОГО ЭКЗАМЕНА ПО ПСИХОЛОГИИ</dc:title>
</cp:coreProperties>
</file>