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  <w:t>Институт биологии и психологии человека (СПб) совместно с кафедрой социальной философии и философии истории Санкт-Петербургского государственного университет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/>
        <w:t>Проводит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color w:val="800000"/>
          <w:sz w:val="46"/>
        </w:rPr>
      </w:pPr>
      <w:r>
        <w:rPr>
          <w:color w:val="800000"/>
          <w:sz w:val="46"/>
        </w:rPr>
        <w:t>5 февраля 2001 года</w:t>
      </w:r>
    </w:p>
    <w:p>
      <w:pPr>
        <w:pStyle w:val="Normal1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чередную конференцию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о комплексному исследовательскому проекту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32"/>
        </w:rPr>
        <w:t>«Природа человека: междисциплинарный подход»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52"/>
        </w:rPr>
        <w:t>«Братья наши меньшие»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  <w:t>(философия и психология отношения человека и животного)</w:t>
      </w:r>
    </w:p>
    <w:p>
      <w:pPr>
        <w:pStyle w:val="Normal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На конференции предполагается обсудить следующий круг вопросов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Проблема тематизации животного  и философии и культурологии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Животное как модель человек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Тотемизм сквозь призму психолого-антропологического подход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Антропологические, психологические и этнографические проблемы доместикации животных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Социальная иерархия и отношения с животными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Отношения с животными и отношения с детьми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Роль животного в психотерапии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Образование человека и дрессировка животного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Экзистенциальный смысл домашнего животного в современном городе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Гуманизм и проблема отношения к животным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Имеет ли право человек поедать высших животных?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sz w:val="28"/>
        </w:rPr>
      </w:pPr>
      <w:r>
        <w:rPr>
          <w:sz w:val="28"/>
        </w:rPr>
        <w:t>Отношение к животным и экологическая проблем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озможна постановка и других проблем в рамках заявленной тематик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Заявки на участие в конференции и организационный взнос в размере 100 руб. – до 31 января 2001 г.</w:t>
      </w:r>
    </w:p>
    <w:p>
      <w:pPr>
        <w:pStyle w:val="Normal1"/>
        <w:rPr/>
      </w:pPr>
      <w:r>
        <w:rPr>
          <w:sz w:val="24"/>
        </w:rPr>
        <w:tab/>
        <w:t xml:space="preserve">Материалы конференции (объем до 4 стр. или приблизительно до 8 тыс. знаков в электронной форме </w:t>
      </w:r>
      <w:r>
        <w:rPr>
          <w:sz w:val="24"/>
          <w:lang w:val="en-US"/>
        </w:rPr>
        <w:t>Microsoft Word (</w:t>
      </w:r>
      <w:r>
        <w:rPr>
          <w:sz w:val="24"/>
        </w:rPr>
        <w:t xml:space="preserve">желательно </w:t>
      </w:r>
      <w:r>
        <w:rPr>
          <w:sz w:val="24"/>
          <w:lang w:val="en-US"/>
        </w:rPr>
        <w:t>Ms Word 97</w:t>
      </w:r>
      <w:r>
        <w:rPr>
          <w:sz w:val="24"/>
        </w:rPr>
        <w:t xml:space="preserve">)) будут опубликованы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Институт биологии и психологии человека, 191028, Литейный пр. 20, оф. 105</w:t>
      </w:r>
    </w:p>
    <w:p>
      <w:pPr>
        <w:pStyle w:val="Normal1"/>
        <w:rPr/>
      </w:pPr>
      <w:hyperlink r:id="rId2">
        <w:r>
          <w:rPr>
            <w:rStyle w:val="InternetLink"/>
            <w:b/>
            <w:sz w:val="28"/>
          </w:rPr>
          <w:t>Philo@peterlink.</w:t>
        </w:r>
        <w:r>
          <w:rPr>
            <w:rStyle w:val="InternetLink"/>
            <w:b/>
            <w:sz w:val="28"/>
            <w:lang w:val="en-US"/>
          </w:rPr>
          <w:t>r</w:t>
        </w:r>
        <w:r>
          <w:rPr>
            <w:rStyle w:val="InternetLink"/>
            <w:b/>
            <w:sz w:val="28"/>
          </w:rPr>
          <w:t>u</w:t>
        </w:r>
      </w:hyperlink>
      <w:r>
        <w:rPr>
          <w:b/>
          <w:sz w:val="28"/>
          <w:lang w:val="en-US"/>
        </w:rPr>
        <w:t xml:space="preserve">  </w:t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  <w:t>Тел. (812) 275-40-87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</w:pPr>
    <w:rPr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@peter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2:00Z</dcterms:created>
  <dc:creator>Каста психологов</dc:creator>
  <dc:description/>
  <dc:language>en-US</dc:language>
  <cp:lastModifiedBy>Павлова</cp:lastModifiedBy>
  <dcterms:modified xsi:type="dcterms:W3CDTF">2001-03-29T15:22:00Z</dcterms:modified>
  <cp:revision>2</cp:revision>
  <dc:subject/>
  <dc:title>Институт биологии и психологии человека (СПб) совместно с кафедрой социальной философии и философии истории Санкт-Петербургского государственного университета</dc:title>
</cp:coreProperties>
</file>