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b/>
        </w:rPr>
        <w:t xml:space="preserve">В апреле 2001г. в ДГМА пройдет </w:t>
        <w:br/>
      </w:r>
      <w:r>
        <w:rPr>
          <w:b/>
          <w:sz w:val="28"/>
        </w:rPr>
        <w:t>Международная конференция студентов и молодых ученых "Современная психиатрия, психология и психосоматика глазами молодых ученых"</w:t>
      </w:r>
    </w:p>
    <w:p>
      <w:pPr>
        <w:pStyle w:val="Normal1"/>
        <w:rPr/>
      </w:pPr>
      <w:r>
        <w:rPr>
          <w:b/>
          <w:color w:val="000000"/>
        </w:rPr>
        <w:t>ОБЩАЯ ИНФОРМАЦИЯ</w:t>
      </w:r>
      <w:r>
        <w:rPr>
          <w:color w:val="000000"/>
        </w:rPr>
        <w:br/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Кафедра психиатрии, общей и медицинской психологии совместно со студенческим научным обществом и советом молодых ученых Днепропетровской Государственной Медицинской Академии объявляет о проведении Международной конференции студентов и молодых ученых "Современная психиатрия, психология и психосоматика глазами молодых ученых", которая будет проходить в ДГМА в апреле 2001 года.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Для участия в конференции приглашаются студенты и молодые ученые (до 35 лет), занимающиеся изучением вопросов малой (пограничной), большой, детской и судебной психиатрии, медицинской и общей психологии и психосоматических расстройств.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Для проведения конференции будут изданы программа и сборник тезисов. Объем тезисов 38 строк вместе с названием и данными автора. Тезисы должны быть набраны шрифтом Times New Roman, 12 кегль, через 1,5 интервала.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Вместе с текстом тезисов необходимо прислать: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- авторскую справку с указанием Ф.И.О. автора, научного руководителя, базы на которой была выполнена работа;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- текст тезисов, отпечатанный в 2-х экземплярах;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- информацию о желаемом месте размещения делегатов (профилакторий ДГМА, гостиница)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Стоимость одной публикации эквивалент 3 у.е. в гривнах по курсу Нац.банка Украины на день отправки тезисов.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Регистрационный взнос эквивалент 10 у.е в гривнах по курсу Нац.банка Украины на день регистрации. </w:t>
      </w:r>
    </w:p>
    <w:p>
      <w:pPr>
        <w:pStyle w:val="Normal1"/>
        <w:rPr/>
      </w:pPr>
      <w:r>
        <w:rPr>
          <w:color w:val="000000"/>
        </w:rPr>
        <w:t xml:space="preserve">Материалы необходимо прислать до 1 марта 2001 года на адрес оргкомитета: 49018, Украина, г.Днепропетровск, ул.Гидропарковая, д.1, кв.41. Заболоцкой Алисе Георгиевне. (т. +38(056)773-10-85) или e-mail оргкомитета: psy_dsma@torba.com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Контактные телефоны: оргкомитет +38(056)773-10-85 </w:t>
      </w:r>
    </w:p>
    <w:p>
      <w:pPr>
        <w:pStyle w:val="Normal1"/>
        <w:rPr/>
      </w:pPr>
      <w:r>
        <w:rPr>
          <w:color w:val="000000"/>
        </w:rPr>
        <w:t xml:space="preserve">+38(0562)42-25-12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кафедра психиатрии +38(0563)26-89-30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+38(0563)26-81-09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кафедра психологии +38(0563)47-19-94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С ув., кафедра психиатрии, общей и мед.психологии ДГМА и оргкомитет конференции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mailto:pimakhov@creator.dp.ua 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10:00Z</dcterms:created>
  <dc:creator>Стёпа Медников</dc:creator>
  <dc:description/>
  <dc:language>en-US</dc:language>
  <cp:lastModifiedBy>Павлова</cp:lastModifiedBy>
  <dcterms:modified xsi:type="dcterms:W3CDTF">2001-01-24T07:59:00Z</dcterms:modified>
  <cp:revision>3</cp:revision>
  <dc:subject/>
  <dc:title>В апреле 2001г</dc:title>
</cp:coreProperties>
</file>