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object w:dxaOrig="12098" w:dyaOrig="16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54pt;width:596.3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6056782" r:id="rId2"/>
        </w:object>
      </w:r>
      <w:r>
        <w:rPr/>
        <w:t>ФЕДЕРАЛЬНОЕ АГЕНТСТВО ПО ОБРАЗОВАНИЮ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ГОУ ВПО «САМАРСКИЙ ГОСУДАРСТВЕННЫЙ УНИВЕРСИТЕТ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9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ФАКУЛЬТЕ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443011 г. Сама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ул. Ак. Павлова, 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Психологический факультет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Тел. (846)334-54-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sz w:val="18"/>
              </w:rPr>
              <w:t>Факс</w:t>
            </w:r>
            <w:r>
              <w:rPr>
                <w:sz w:val="18"/>
                <w:lang w:val="de-DE"/>
              </w:rPr>
              <w:t xml:space="preserve">: </w:t>
            </w:r>
            <w:r>
              <w:rPr>
                <w:sz w:val="18"/>
              </w:rPr>
              <w:t>3</w:t>
            </w:r>
            <w:r>
              <w:rPr>
                <w:sz w:val="18"/>
                <w:lang w:val="de-DE"/>
              </w:rPr>
              <w:t>34-54-1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: psyforum@mail.ru</w:t>
            </w:r>
          </w:p>
        </w:tc>
      </w:tr>
    </w:tbl>
    <w:p>
      <w:pPr>
        <w:pStyle w:val="Heading1"/>
        <w:tabs>
          <w:tab w:val="clear" w:pos="708"/>
          <w:tab w:val="left" w:pos="180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49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ИНФОРМАЦИОНОЕ</w:t>
      </w:r>
      <w:r>
        <w:rPr>
          <w:lang w:val="de-DE"/>
        </w:rPr>
        <w:t xml:space="preserve"> </w:t>
      </w:r>
      <w:r>
        <w:rPr/>
        <w:t>ПИСЬМ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коллеги!</w:t>
      </w:r>
    </w:p>
    <w:p>
      <w:pPr>
        <w:pStyle w:val="21"/>
        <w:rPr/>
      </w:pPr>
      <w:r>
        <w:rPr/>
        <w:t>Студенческое научное общество СамГУ, профком студентов СамГУ и студенческий клуб «</w:t>
      </w:r>
      <w:r>
        <w:rPr>
          <w:lang w:val="en-US"/>
        </w:rPr>
        <w:t>Gaudeamus</w:t>
      </w:r>
      <w:r>
        <w:rPr/>
        <w:t xml:space="preserve">» при поддержке проекта «Психея» проводит 26-28 апреля 2007 года научно-практическую конференцию студентов, аспирантов и молодых специалистов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/>
      </w:pPr>
      <w:r>
        <w:rPr>
          <w:b/>
          <w:sz w:val="32"/>
          <w:szCs w:val="32"/>
        </w:rPr>
        <w:t>«Психея-Форум 2007»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сихолог как субъект социальных изменений…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rPr/>
      </w:pPr>
      <w:r>
        <w:rPr>
          <w:b/>
          <w:bCs/>
          <w:sz w:val="28"/>
        </w:rPr>
        <w:t>Направления работы конференции: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rPr/>
      </w:pPr>
      <w:r>
        <w:rPr>
          <w:bCs/>
          <w:i/>
          <w:sz w:val="26"/>
        </w:rPr>
        <w:t xml:space="preserve">- </w:t>
      </w:r>
      <w:r>
        <w:rPr>
          <w:b/>
          <w:bCs/>
          <w:i/>
          <w:sz w:val="26"/>
        </w:rPr>
        <w:t>Психология как наука</w:t>
      </w:r>
      <w:r>
        <w:rPr>
          <w:bCs/>
          <w:i/>
          <w:sz w:val="26"/>
        </w:rPr>
        <w:t>: Опыт теоретических исследований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rPr/>
      </w:pPr>
      <w:r>
        <w:rPr>
          <w:bCs/>
          <w:i/>
          <w:sz w:val="26"/>
        </w:rPr>
        <w:t xml:space="preserve">- </w:t>
      </w:r>
      <w:r>
        <w:rPr>
          <w:b/>
          <w:bCs/>
          <w:i/>
          <w:sz w:val="26"/>
        </w:rPr>
        <w:t>Прикладная психология</w:t>
      </w:r>
      <w:r>
        <w:rPr>
          <w:bCs/>
          <w:i/>
          <w:sz w:val="26"/>
        </w:rPr>
        <w:t>: Психологическое обеспечение и сопровождение профессиональной деятельности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rPr/>
      </w:pPr>
      <w:r>
        <w:rPr>
          <w:bCs/>
          <w:i/>
          <w:sz w:val="26"/>
        </w:rPr>
        <w:t xml:space="preserve">- </w:t>
      </w:r>
      <w:r>
        <w:rPr>
          <w:b/>
          <w:bCs/>
          <w:i/>
          <w:sz w:val="26"/>
        </w:rPr>
        <w:t>Практическая психология</w:t>
      </w:r>
      <w:r>
        <w:rPr>
          <w:bCs/>
          <w:i/>
          <w:sz w:val="26"/>
        </w:rPr>
        <w:t>: Практика решения человеческих проблем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rPr>
          <w:bCs/>
          <w:i/>
          <w:i/>
          <w:sz w:val="26"/>
        </w:rPr>
      </w:pPr>
      <w:r>
        <w:rPr>
          <w:bCs/>
          <w:i/>
          <w:sz w:val="26"/>
        </w:rPr>
        <w:t xml:space="preserve">- </w:t>
      </w:r>
      <w:r>
        <w:rPr>
          <w:b/>
          <w:bCs/>
          <w:i/>
          <w:sz w:val="26"/>
        </w:rPr>
        <w:t>Психология как образование:</w:t>
      </w:r>
      <w:r>
        <w:rPr>
          <w:bCs/>
          <w:i/>
          <w:sz w:val="26"/>
        </w:rPr>
        <w:t xml:space="preserve"> Модели подготовки психологов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/>
      </w:pPr>
      <w:r>
        <w:rPr/>
        <w:t>Традиционных секционных заседаний на конференции не планируется, однако обсудить результаты своей научно-практической работы и обменяться опытом вы сможете в открытых дискуссиях, спонтанных семинарах, неформатных тренингах и других мероприятиях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Оргкомитет приглашает Вас принять участие в конференции!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/>
      </w:pPr>
      <w:r>
        <w:rPr/>
        <w:t xml:space="preserve">До 20.04.2007 Вам необходимо предоставить в оргкомитет конференции заявку на участие в электронной форме: ФИО полностью, название ВУЗа, факультет, адрес ВУЗа, адрес, по которому нужно высылать приглашен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ФИО, ученая степень, ученое звание научного руководителя. Форма заявки вывешена на сайте «Психея»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sychey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/>
        <w:t xml:space="preserve">Организационный взнос 900 рублей (в который входит проживание и питание на базе отдыха).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/>
        <w:t xml:space="preserve">По результатам работы конференции планируется издание сборника научных трудов. Правила оформления статей прилагаются. Срок сдачи статей – до 25 апреля. Оргкомитет оставляет за собой право не публиковать и редактировать статьи, если они не соответствуют указанным требованиям.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/>
      </w:pPr>
      <w:r>
        <w:rPr/>
        <w:t xml:space="preserve">По всем вопросам, связанным с участием в конференции, обращаться по тел. 8 (906) 3412172  или по электронной почте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Cs/>
            <w:lang w:val="de-DE"/>
          </w:rPr>
          <w:t>psyforu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de-DE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de-DE"/>
          </w:rPr>
          <w:t>ru</w:t>
        </w:r>
      </w:hyperlink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>
          <w:sz w:val="24"/>
        </w:rPr>
        <w:t>Председатель студенческого оргкомитета студент 5 курса  Колесников Даниил Сергеевич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/>
      </w:pPr>
      <w:r>
        <w:rPr/>
        <w:t>Куратор конференции д.пс.н., доцент кафедры общей психологии и психологии развития СамГУ, Агафонов Андрей Юрьевич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bCs/>
          <w:sz w:val="28"/>
        </w:rPr>
      </w:pPr>
      <w:r>
        <w:rPr>
          <w:b/>
          <w:sz w:val="32"/>
          <w:szCs w:val="32"/>
        </w:rPr>
        <w:t>«Психея-Форум 2007»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9930</wp:posOffset>
            </wp:positionH>
            <wp:positionV relativeFrom="paragraph">
              <wp:posOffset>-5648960</wp:posOffset>
            </wp:positionV>
            <wp:extent cx="7682230" cy="15892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230" cy="158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ПРИЛОЖЕНИЕ № 1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формление стать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umList"/>
        <w:numPr>
          <w:ilvl w:val="0"/>
          <w:numId w:val="2"/>
        </w:numPr>
        <w:jc w:val="both"/>
        <w:rPr/>
      </w:pPr>
      <w:r>
        <w:rPr>
          <w:szCs w:val="24"/>
        </w:rPr>
        <w:t xml:space="preserve">Статья представляется в формате текстового редактора не ниже </w:t>
      </w:r>
      <w:r>
        <w:rPr>
          <w:szCs w:val="24"/>
          <w:lang w:val="en-AU"/>
        </w:rPr>
        <w:t>Word</w:t>
      </w:r>
      <w:r>
        <w:rPr>
          <w:szCs w:val="24"/>
        </w:rPr>
        <w:t xml:space="preserve"> 97;</w:t>
      </w:r>
    </w:p>
    <w:p>
      <w:pPr>
        <w:pStyle w:val="NumList"/>
        <w:numPr>
          <w:ilvl w:val="0"/>
          <w:numId w:val="2"/>
        </w:numPr>
        <w:jc w:val="both"/>
        <w:rPr/>
      </w:pPr>
      <w:r>
        <w:rPr>
          <w:szCs w:val="24"/>
        </w:rPr>
        <w:t>Объем статьи, включая встроенные рисунки: 5</w:t>
      </w:r>
      <w:r>
        <w:rPr>
          <w:b/>
          <w:szCs w:val="24"/>
        </w:rPr>
        <w:t>–</w:t>
      </w:r>
      <w:r>
        <w:rPr>
          <w:szCs w:val="24"/>
        </w:rPr>
        <w:t xml:space="preserve">8 стр.; </w:t>
      </w:r>
    </w:p>
    <w:p>
      <w:pPr>
        <w:pStyle w:val="NumList"/>
        <w:numPr>
          <w:ilvl w:val="0"/>
          <w:numId w:val="2"/>
        </w:numPr>
        <w:jc w:val="both"/>
        <w:rPr/>
      </w:pPr>
      <w:r>
        <w:rPr>
          <w:szCs w:val="24"/>
        </w:rPr>
        <w:t xml:space="preserve">Название файла: фамилия автора; </w:t>
      </w:r>
    </w:p>
    <w:p>
      <w:pPr>
        <w:pStyle w:val="Num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начале статьи необходимо указать: ФИО автора, ВУЗ, курс, тему, ФИО научного руководи</w:t>
        <w:softHyphen/>
        <w:t>те</w:t>
        <w:softHyphen/>
        <w:t>ля (для иногородних – ВУЗ, город, специальность) (см. Приложение);</w:t>
      </w:r>
    </w:p>
    <w:p>
      <w:pPr>
        <w:pStyle w:val="Num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казывается раздел, в который должна быть помещена статья (см. Приложение);</w:t>
      </w:r>
    </w:p>
    <w:p>
      <w:pPr>
        <w:pStyle w:val="NumList"/>
        <w:numPr>
          <w:ilvl w:val="0"/>
          <w:numId w:val="2"/>
        </w:numPr>
        <w:jc w:val="both"/>
        <w:rPr/>
      </w:pPr>
      <w:r>
        <w:rPr>
          <w:szCs w:val="24"/>
        </w:rPr>
        <w:t xml:space="preserve">Параметры страницы в </w:t>
      </w:r>
      <w:r>
        <w:rPr>
          <w:szCs w:val="24"/>
          <w:lang w:val="en-AU"/>
        </w:rPr>
        <w:t>Word</w:t>
      </w:r>
      <w:r>
        <w:rPr>
          <w:szCs w:val="24"/>
        </w:rPr>
        <w:t>: верх. – 2 см; нижн. – 2 см; лев. – 2 см; прав. – 2 см;</w:t>
      </w:r>
    </w:p>
    <w:p>
      <w:pPr>
        <w:pStyle w:val="Num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нтервал – 1;</w:t>
      </w:r>
    </w:p>
    <w:p>
      <w:pPr>
        <w:pStyle w:val="Num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егль (размер буквы) – 14;</w:t>
      </w:r>
    </w:p>
    <w:p>
      <w:pPr>
        <w:pStyle w:val="NumList"/>
        <w:numPr>
          <w:ilvl w:val="0"/>
          <w:numId w:val="2"/>
        </w:numPr>
        <w:jc w:val="both"/>
        <w:rPr/>
      </w:pPr>
      <w:r>
        <w:rPr>
          <w:szCs w:val="24"/>
        </w:rPr>
        <w:t>Шрифт</w:t>
      </w:r>
      <w:r>
        <w:rPr>
          <w:szCs w:val="24"/>
          <w:lang w:val="en-US"/>
        </w:rPr>
        <w:t xml:space="preserve"> – Times New Roman Cyr.</w:t>
      </w:r>
    </w:p>
    <w:p>
      <w:pPr>
        <w:pStyle w:val="Num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екст статьи следует подготовить без переносов слов, повторяющихся пробелов и аб</w:t>
        <w:softHyphen/>
        <w:t>зац</w:t>
        <w:softHyphen/>
        <w:t>ных отступов;</w:t>
      </w:r>
    </w:p>
    <w:p>
      <w:pPr>
        <w:pStyle w:val="NumList"/>
        <w:numPr>
          <w:ilvl w:val="0"/>
          <w:numId w:val="2"/>
        </w:numPr>
        <w:jc w:val="both"/>
        <w:rPr/>
      </w:pPr>
      <w:r>
        <w:rPr>
          <w:szCs w:val="24"/>
        </w:rPr>
        <w:t>Список цитированной литературы нумеруется цифрами в квадратных скобках, таким же обра</w:t>
        <w:softHyphen/>
        <w:t>зом обозначается сама ссылка [1] (см. Приложение);</w:t>
      </w:r>
    </w:p>
    <w:p>
      <w:pPr>
        <w:pStyle w:val="Num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писок литературы оформляется в соответствии с требованиями, изложенными в Приложении;</w:t>
      </w:r>
    </w:p>
    <w:p>
      <w:pPr>
        <w:pStyle w:val="NumList"/>
        <w:numPr>
          <w:ilvl w:val="0"/>
          <w:numId w:val="2"/>
        </w:numPr>
        <w:jc w:val="both"/>
        <w:rPr/>
      </w:pPr>
      <w:r>
        <w:rPr>
          <w:szCs w:val="24"/>
        </w:rPr>
        <w:t>Таблицы – кегль 12, интервал 1, без абзацного отступа. Подписываются жирным шрифтом, центрированным по правому краю (см. Приложение).</w:t>
      </w:r>
    </w:p>
    <w:p>
      <w:pPr>
        <w:pStyle w:val="NumLis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umLis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атья должна быть представлена в печатном виде и на элект</w:t>
        <w:softHyphen/>
        <w:t>рон</w:t>
        <w:softHyphen/>
        <w:t>ном носителе.</w:t>
      </w:r>
    </w:p>
    <w:p>
      <w:pPr>
        <w:pStyle w:val="NumLis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  <w:t>Если оформление статья не соответствует заявленным требованиям, она не будет опубликована.</w:t>
      </w:r>
    </w:p>
    <w:p>
      <w:pPr>
        <w:pStyle w:val="Normal"/>
        <w:rPr/>
      </w:pPr>
      <w:r>
        <w:rPr/>
        <w:t>Дискеты и печатный текст статей не возвращ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бразец написания заголов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.А.Кузнецо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мара, СамГУ, 4 курс, специальность психолог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сихология п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слова как выражение креатив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Е.В. Литяг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писок возможных раздел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сихология познания, Психология развития, Социальная психология, Семейная психология, Историческая психология, Клиническая психология, Психология личности и экзистенциальная психология, Спортивная психология, Психология труда, Психология здоровья, Практическая психология, Экономическая и организационная психология, Педагогическая психолог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разец оформления ссылок на литературу в текст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ногие ученые используют для объяснения причин различных заболевания диатез-стрессовую модель [14]. Согласно этой модели, биологическая уязвимость выливается в болезнь только при условии воздействия стрессоров – неблагоприятных психологических и социально-психологических факторов. Хроничес</w:t>
        <w:softHyphen/>
        <w:t>кий стресс зачастую сопровождается нарушением обмена в централь</w:t>
        <w:softHyphen/>
        <w:t>ной нервной системе группы медиаторов (биогенных аминов, в частности серотонина и β-эндорфина), сниже</w:t>
        <w:softHyphen/>
        <w:t>ние содержания которых приводит человека в состояние депрессии или тревоги. С другой стороны, изменение чувствительности к ним нервной системы приводит в ряде случаев к возникновению так называемых «па</w:t>
        <w:softHyphen/>
        <w:t xml:space="preserve">нических атак» или приступов бегства… от самого себя [10]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075680</wp:posOffset>
            </wp:positionV>
            <wp:extent cx="7682230" cy="15892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230" cy="158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>Образец оформления списка литературы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1260" w:leader="none"/>
        </w:tabs>
        <w:ind w:right="11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 xml:space="preserve">Адлер А. Воспитание детей. Взаимодействие полов. Ростов н/ Д: изд-во «Феникс», 1998. – 44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Андреева Г.М. Социальная психология. Учебник для высших учебных за</w:t>
        <w:softHyphen/>
        <w:t xml:space="preserve">ведений. – М.: Аспект Пресс, 1998. – 37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Анцыферова Л.И. Некоторые теоретические проблемы психологии лично</w:t>
        <w:softHyphen/>
        <w:t>сти // Во</w:t>
        <w:softHyphen/>
        <w:t xml:space="preserve">просы психологии, 1978, №1. С. 37-5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Бахтин М.М. К философии поступка // Философия и социология науки и техники. Еже</w:t>
        <w:softHyphen/>
        <w:t>годник 1884-1985 / Под ред. И.Т. Фролова. М.: Наука, 1986. С. 80-16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Вайзер Г.А. Смысл и возраст // психолого-педагогические и философ</w:t>
        <w:softHyphen/>
        <w:t>ские аспекты про</w:t>
        <w:softHyphen/>
        <w:t>блемы смысла жизни / Под ред. В.Э. Чудновского, А.А. Бодалева, Н.Л. Карповой. М.: Психол. ин-т РАО, 1997. С. 91-1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Выступление В.Г.Лукьянова // Образование в условиях формирования но</w:t>
        <w:softHyphen/>
        <w:t>вого типа культуры: Материалы круглого стола. 24 января, 17 февраля 2003 года. – СПб.: СПбГУП, 2003. – 132 с. (Дискуссионный клуб Универси</w:t>
        <w:softHyphen/>
        <w:t>тета; Вып. 5). С. 112-1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Прокофьева Т. Развитие личности по теории Э. Эриксона и по модели А. http://www.socionics.ru/ericson.htm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ец оформления таблиц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right"/>
        <w:rPr/>
      </w:pPr>
      <w:r>
        <w:rPr>
          <w:b/>
        </w:rPr>
        <w:t>Таблица 1. Описательные статистики и результаты теста на нормальность распределения для каждой из групп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7"/>
        <w:gridCol w:w="1696"/>
        <w:gridCol w:w="1800"/>
        <w:gridCol w:w="1176"/>
        <w:gridCol w:w="1137"/>
        <w:gridCol w:w="1295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95% доверит. инт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.</w:t>
            </w:r>
          </w:p>
          <w:p>
            <w:pPr>
              <w:pStyle w:val="Normal"/>
              <w:jc w:val="center"/>
              <w:rPr/>
            </w:pPr>
            <w:r>
              <w:rPr/>
              <w:t>отклон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критерий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я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я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уровен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79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20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42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1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6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4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59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432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98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99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0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08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0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0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42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57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324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0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79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20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42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2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3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6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72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1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8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ind w:firstLine="900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</w:tabs>
      <w:spacing w:before="0" w:after="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sycheya.ru/" TargetMode="External"/><Relationship Id="rId5" Type="http://schemas.openxmlformats.org/officeDocument/2006/relationships/hyperlink" Target="mailto:psyforum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54:00Z</dcterms:created>
  <dc:creator>Люся</dc:creator>
  <dc:description/>
  <dc:language>en-US</dc:language>
  <cp:lastModifiedBy>temp</cp:lastModifiedBy>
  <cp:lastPrinted>2005-04-03T21:28:00Z</cp:lastPrinted>
  <dcterms:modified xsi:type="dcterms:W3CDTF">2007-03-29T14:56:00Z</dcterms:modified>
  <cp:revision>6</cp:revision>
  <dc:subject/>
  <dc:title>Министерство образования Российской Федерации</dc:title>
</cp:coreProperties>
</file>