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b/>
        </w:rPr>
        <w:t>Министерство здравоохранения Российской Федерации Казанский государственный медицинский университет</w:t>
        <w:br/>
        <w:t>СТУДЕНЧЕСКОЕ НАУЧНОЕ ОБЩЕСТВО</w:t>
      </w:r>
      <w:r>
        <w:rPr/>
        <w:t xml:space="preserve"> </w:t>
      </w:r>
    </w:p>
    <w:p>
      <w:pPr>
        <w:pStyle w:val="Normal1"/>
        <w:jc w:val="center"/>
        <w:rPr>
          <w:color w:val="800000"/>
        </w:rPr>
      </w:pPr>
      <w:r>
        <w:rPr>
          <w:b/>
          <w:color w:val="800000"/>
        </w:rPr>
        <w:br/>
        <w:t xml:space="preserve">В 25-27 апреля 2001 года в КГМУ пройдет </w:t>
        <w:br/>
      </w:r>
      <w:r>
        <w:rPr>
          <w:b/>
          <w:color w:val="800000"/>
          <w:sz w:val="28"/>
        </w:rPr>
        <w:t xml:space="preserve">Всеросийская Студенческая Научная Конференция, посвященная столетию Студенческого Научною Общества КазГМУ. 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Совет Студенческого Научного Общества Казанского Государственного Медицинского Университета информирует Вас о том, что 25-27 апреля 2001 года в нашем ВУЗе пройдет Всеросийская Студенческая Научная Конференция, посвященная столетию Студенческого Научною Общества КазГМУ. Планируется работа 26 секций (день заседания - 26 апреля), среди них 12. Медицинская психология, 18. Психиатрия. Дополнительная информация находится на сайте СНО КазГМУ: </w:t>
      </w:r>
    </w:p>
    <w:p>
      <w:pPr>
        <w:pStyle w:val="Normal1"/>
        <w:jc w:val="center"/>
        <w:rPr/>
      </w:pPr>
      <w:r>
        <w:rPr>
          <w:b/>
          <w:color w:val="000000"/>
        </w:rPr>
        <w:t>http://medsno.newmail.ru</w:t>
      </w:r>
      <w:r>
        <w:rPr>
          <w:color w:val="000000"/>
        </w:rPr>
        <w:t xml:space="preserve">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Материалы конференции будут опубликованы в виде сборника тезисов к началу конференции. Правила оформления тезисов и заявок прилагаются и также опубликованы на сайте СНО КазГМУ. Прием тезисов осуществляется до 1 февраля 2001 года, Пожелания и комментарии принимаются до 15 января в Совете СНО КазГМУ. </w:t>
      </w:r>
      <w:r>
        <w:rPr>
          <w:b/>
          <w:color w:val="000000"/>
        </w:rPr>
        <w:t xml:space="preserve">420012 г. Kaзань, ул.Бутлерова, 49 каб. 196 </w:t>
        <w:br/>
        <w:t xml:space="preserve">тел. (8432) 36-52-19 </w:t>
        <w:br/>
        <w:t xml:space="preserve">E-mail: sno@kgmu.kcn.ru </w:t>
      </w:r>
    </w:p>
    <w:p>
      <w:pPr>
        <w:pStyle w:val="Normal1"/>
        <w:rPr>
          <w:color w:val="000000"/>
        </w:rPr>
      </w:pPr>
      <w:r>
        <w:rPr>
          <w:color w:val="000000"/>
        </w:rPr>
        <w:t xml:space="preserve">Совет СНО КазГМ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9:04:00Z</dcterms:created>
  <dc:creator>c-psy-m6</dc:creator>
  <dc:description/>
  <dc:language>en-US</dc:language>
  <cp:lastModifiedBy>c-psy-m6</cp:lastModifiedBy>
  <dcterms:modified xsi:type="dcterms:W3CDTF">2001-01-23T09:07:00Z</dcterms:modified>
  <cp:revision>1</cp:revision>
  <dc:subject/>
  <dc:title>Министерство здравоохранения Российской Федерации Казанский государственный медицинский университет</dc:title>
</cp:coreProperties>
</file>