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высшего уровня труд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ованы для студентов старших курсов и спецфакультетов, аспирантов, соискателей)</w:t>
      </w:r>
    </w:p>
    <w:p>
      <w:pPr>
        <w:pStyle w:val="Normal"/>
        <w:jc w:val="center"/>
        <w:rPr/>
      </w:pPr>
      <w:r>
        <w:rPr/>
        <w:t xml:space="preserve">Внимание! Ответы на вопросы можно присылать как в теле письма, так и вложенным файлом текстового формата </w:t>
      </w:r>
      <w:r>
        <w:rPr>
          <w:lang w:val="en-US"/>
        </w:rPr>
        <w:t>doc</w:t>
      </w:r>
      <w:r>
        <w:rPr/>
        <w:t xml:space="preserve"> (редактор </w:t>
      </w:r>
      <w:r>
        <w:rPr>
          <w:lang w:val="en-US"/>
        </w:rPr>
        <w:t>Word</w:t>
      </w:r>
      <w:r>
        <w:rPr/>
        <w:t>):</w:t>
      </w:r>
    </w:p>
    <w:p>
      <w:pPr>
        <w:pStyle w:val="Normal"/>
        <w:jc w:val="center"/>
        <w:rPr/>
      </w:pPr>
      <w:r>
        <w:rPr/>
        <w:t>сначала идет номер вопроса, затем ответ на него;</w:t>
      </w:r>
    </w:p>
    <w:p>
      <w:pPr>
        <w:pStyle w:val="Normal"/>
        <w:jc w:val="center"/>
        <w:rPr/>
      </w:pPr>
      <w:r>
        <w:rPr/>
        <w:t xml:space="preserve">для 5-го задания после номера вопроса ставьте буквенные номера каждого определения. </w:t>
      </w:r>
      <w:r>
        <w:rPr>
          <w:u w:val="single"/>
        </w:rPr>
        <w:t>Помните о необходимости указать личные данные, о которых шла речь в информационном письме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имптомы какого расстройства симулирует Гамлет в диалоге с Полонием?</w:t>
      </w:r>
    </w:p>
    <w:p>
      <w:pPr>
        <w:pStyle w:val="Normal"/>
        <w:ind w:left="360" w:hanging="0"/>
        <w:rPr/>
      </w:pPr>
      <w:r>
        <w:rPr/>
        <w:t>Полоний: Что вы читаете, принц?</w:t>
      </w:r>
    </w:p>
    <w:p>
      <w:pPr>
        <w:pStyle w:val="Normal"/>
        <w:ind w:left="360" w:hanging="0"/>
        <w:rPr/>
      </w:pPr>
      <w:r>
        <w:rPr/>
        <w:t>Гамлет: Слова, слова, слова…</w:t>
      </w:r>
    </w:p>
    <w:p>
      <w:pPr>
        <w:pStyle w:val="Normal"/>
        <w:ind w:left="360" w:hanging="0"/>
        <w:rPr/>
      </w:pPr>
      <w:r>
        <w:rPr/>
        <w:t>Полоний: Но о чем они говорят?</w:t>
      </w:r>
    </w:p>
    <w:p>
      <w:pPr>
        <w:pStyle w:val="Normal"/>
        <w:ind w:left="360" w:hanging="0"/>
        <w:rPr/>
      </w:pPr>
      <w:r>
        <w:rPr/>
        <w:t>Гамлет: С кем?</w:t>
      </w:r>
    </w:p>
    <w:p>
      <w:pPr>
        <w:pStyle w:val="Normal"/>
        <w:ind w:left="360" w:hanging="0"/>
        <w:rPr/>
      </w:pPr>
      <w:r>
        <w:rPr/>
        <w:t>Полоний: Я разумею, что написано в книге, принц?</w:t>
      </w:r>
    </w:p>
    <w:p>
      <w:pPr>
        <w:pStyle w:val="Normal"/>
        <w:ind w:left="360" w:hanging="0"/>
        <w:rPr/>
      </w:pPr>
      <w:r>
        <w:rPr/>
        <w:t>Гамлет: Клевета. Этот мерзавец сатирик утверждает, что у стариков седые волосы, что лица их в морщинах, что с ресниц течет амбра и вишневый клей, что у них излишний недостаток остроумия и слабые ноги. Хотя я свято и крепко во все это верую, но, мне кажется, не годится это писать. Вы сами, сударь, сделались бы так же стары, как я, если бы могли ползти, как рак, наза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 Полоний мог разоблачить Гамлета, будь он осведомлен в достижениях современной психиатр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азмышляя о сложностях своей жизни, главный герой романа Ф.М. Достоевского</w:t>
      </w:r>
      <w:r>
        <w:rPr/>
        <w:t xml:space="preserve"> «Идиот» князь Мышкин говорит: «Я всегда боюсь моим смешным видом скомпрометировать мысль и </w:t>
      </w:r>
      <w:r>
        <w:rPr>
          <w:i/>
          <w:iCs/>
        </w:rPr>
        <w:t>главную идею</w:t>
      </w:r>
      <w:r>
        <w:rPr/>
        <w:t xml:space="preserve"> (выделено Ф.Д.). Я не имею жеста. Я имею жест всегда противоположный, а это вызывает смех и унижает идею…»</w:t>
      </w:r>
    </w:p>
    <w:p>
      <w:pPr>
        <w:pStyle w:val="Normal"/>
        <w:numPr>
          <w:ilvl w:val="1"/>
          <w:numId w:val="1"/>
        </w:numPr>
        <w:rPr/>
      </w:pPr>
      <w:r>
        <w:rPr/>
        <w:t>О каком явлении идет речь в этом отрывке?</w:t>
      </w:r>
    </w:p>
    <w:p>
      <w:pPr>
        <w:pStyle w:val="Normal"/>
        <w:numPr>
          <w:ilvl w:val="1"/>
          <w:numId w:val="1"/>
        </w:numPr>
        <w:rPr/>
      </w:pPr>
      <w:r>
        <w:rPr/>
        <w:t>Почему смех унижает идею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В романе Л.Н.Толстого «Анна Каренина</w:t>
      </w:r>
      <w:r>
        <w:rPr/>
        <w:t xml:space="preserve">» представлены три основные сюжетные линии, каждая из которых описывает семейную и любовную историю. Первая линия. Изображает брак Анны Карениной с ее мужем Алексеем Александровичем. Вторая линия показывает историю брака Кити Щербацкой и Константина Левина. Третья линия посвящена жизни супружеской пары Облонских.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- Какие модели материнства отражены в образах Кити Щербацкой, Анны Карениной и Дарьи Александровны Облонск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В романе «Анна Каренина» Л.Н.Толстой пишет </w:t>
      </w:r>
      <w:r>
        <w:rPr/>
        <w:t>об Алексее Александровиче Каренине: «Он не хотел видеть и не видел, что в свете уже многие косо смотрят на его жену, не хотел понимать и не понимал, почему жена его особенно настаивала на том, чтобы переехать в Царское, где жила Бетси, откуда недалеко было до лагеря полка Вронского. Он не позволял себе думать об этом и не думал; но вместе с тем он в глубине своей души никогда не высказывал этого самому себе и, не имея на то никаких не только доказательств, но и подозрений, знал несомненно, что он был обманутый муж, и был от этого глубоко несчастлив».</w:t>
      </w:r>
    </w:p>
    <w:p>
      <w:pPr>
        <w:pStyle w:val="Normal"/>
        <w:numPr>
          <w:ilvl w:val="1"/>
          <w:numId w:val="1"/>
        </w:numPr>
        <w:rPr/>
      </w:pPr>
      <w:r>
        <w:rPr/>
        <w:t>О каком психологическом феномене идет речь в этом отрывке?</w:t>
      </w:r>
    </w:p>
    <w:p>
      <w:pPr>
        <w:pStyle w:val="Normal"/>
        <w:numPr>
          <w:ilvl w:val="1"/>
          <w:numId w:val="1"/>
        </w:numPr>
        <w:rPr/>
      </w:pPr>
      <w:r>
        <w:rPr/>
        <w:t>В чем заключается психологический смысл и функции этого феномен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b/>
          <w:bCs/>
        </w:rPr>
        <w:t>Ниже приведены определения семьи</w:t>
      </w:r>
      <w:r>
        <w:rPr/>
        <w:t>, которые можно встретить в научной и научно-популярной литературе. Проанализируйте эти определения, разработайте основания для их классификации, классифицируйте определения по выбранным основаниям. Аргументируйте вашу позицию.</w:t>
      </w:r>
    </w:p>
    <w:p>
      <w:pPr>
        <w:pStyle w:val="TextBody"/>
        <w:numPr>
          <w:ilvl w:val="0"/>
          <w:numId w:val="2"/>
        </w:numPr>
        <w:rPr/>
      </w:pPr>
      <w:r>
        <w:rPr/>
        <w:t>Семья - ячейка (малая социальная группа) общества, важнейшая форма организации личного быта, основанная на супружеском союзе и родственных связях, т.е. отношениях между мужем и женой, родителями и детьми, братьями и сестрами и другими родственниками, живущими вместе и ведущим общее хозяйство. (Н.Я.Соловьев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Cs w:val="29"/>
        </w:rPr>
        <w:t>Семья - это вид социальной системы, характеризующейся определенными связями и отношениями ее членов, проявляющими себя в круговых паттернах взаимодействий в их структуре, иерархии, в распределении ролей и функций (А.Я.Варга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Cs w:val="29"/>
        </w:rPr>
        <w:t>Семья - группа, состоящая из взрослых людей обоего пола, двое из которых (супруги) живут под одной крышей и состоят в сексуальных отношениях, одобряемых обществом (В.Сатир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Cs w:val="29"/>
        </w:rPr>
        <w:t xml:space="preserve">Семью можно определить как исторически конкретную систему взаимоотношений между супругами, между родителями и детьми, как </w:t>
      </w:r>
      <w:r>
        <w:rPr>
          <w:color w:val="000000"/>
          <w:szCs w:val="27"/>
        </w:rPr>
        <w:t xml:space="preserve">малую социальную группу, члены которой связаны брачными или </w:t>
      </w:r>
      <w:r>
        <w:rPr>
          <w:color w:val="000000"/>
          <w:szCs w:val="29"/>
        </w:rPr>
        <w:t>родственными отношениями, общностью быта и взаимной моральной ответственностью и социальная необходимость в которой обусловлена</w:t>
      </w:r>
      <w:r>
        <w:rPr/>
        <w:t xml:space="preserve"> </w:t>
      </w:r>
      <w:r>
        <w:rPr>
          <w:color w:val="000000"/>
          <w:szCs w:val="29"/>
        </w:rPr>
        <w:t>потребностью общества в физическом и духовном воспроизводстве населения. (А.Г. Харчев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Cs w:val="29"/>
        </w:rPr>
        <w:t>Семья - основанная на браке или кровном родстве малая группа, члены которой связаны общностью быта, взаимной помощью и моральной ответственностью. (СЭС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Cs w:val="29"/>
        </w:rPr>
        <w:t>Семьей называется основанное на кровном родстве, браке или усыновлении объединение людей, связанных общностью быта и взаимной ответственностью за воспитание детей; члены семьи часто живут в одном доме. (Н.Дж. Смелзер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Cs w:val="29"/>
        </w:rPr>
        <w:t xml:space="preserve">Семья - основанная на браке и кровном родстве малая социальная группа, члены которой обладают, как правило, санкционированными </w:t>
      </w:r>
      <w:r>
        <w:rPr>
          <w:color w:val="000000"/>
          <w:szCs w:val="28"/>
        </w:rPr>
        <w:t xml:space="preserve">обществом определенными сексуальными статусами и ролями, </w:t>
      </w:r>
      <w:r>
        <w:rPr>
          <w:color w:val="000000"/>
          <w:szCs w:val="29"/>
        </w:rPr>
        <w:t>обеспечивающими воспроизводство человека и регулирующими отношениями между мужем и женой, родителями и детьми. (С.А. Кравченко)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  <w:t>Семья - это кристалл общества (В.Гюго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color w:val="000000"/>
          <w:szCs w:val="29"/>
        </w:rPr>
        <w:t xml:space="preserve">Семья, как целое представляется чем-то наподобие колониального живого организма - существа, состоящего из различных жизненных </w:t>
      </w:r>
      <w:r>
        <w:rPr>
          <w:color w:val="000000"/>
          <w:szCs w:val="28"/>
        </w:rPr>
        <w:t>форм, каждая из которых занята своим делом, но при этом все они образуют составной организм, сам по себе являющейся жизненной формой (С. Минухин, Ч. Фишман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color w:val="000000"/>
          <w:szCs w:val="28"/>
        </w:rPr>
        <w:t>Семья - многофункциональная микросоциальная система, представляющая собой среду необходимую для реализации личной жизни ее членов и их полноценного развития. (В.Г. Гребень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color w:val="000000"/>
          <w:szCs w:val="28"/>
        </w:rPr>
        <w:t>Семья - это группа людей, связанная узами родства, социально-экономическая единица, существующая вокруг гетерогенной пары. (М. Узделл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color w:val="000000"/>
          <w:szCs w:val="28"/>
        </w:rPr>
        <w:t>Семья - это неотъемлемая ячейка общества, важнейший источник социального и экономического развития общества. (Гребенников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Cs w:val="28"/>
        </w:rPr>
        <w:t>Семья - первичная группа, в которой взаимодействие осуществляется "лицом к лицу", ее члены объединены эмоциональной близостью. Принадлежность к семье сама по себе является ценностью для ее членов и не преследует никаких других целей. ("Психология" под ред. Крылова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Cs w:val="28"/>
        </w:rPr>
        <w:t>Семья - самодостаточное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общество людей, связанных гармоническими узами взаимоотношения и симпатии. (А. Гуггенбюль)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Семья - это дифференцированное целое, подсистемы которой составляют отдельные члены или несколько членов семьи и каждая семейная подсистема (детская, супружеская и т.п.) имеет специфические функции и предъявляет определенные требования к своим членам (С. Минухин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color w:val="000000"/>
          <w:szCs w:val="28"/>
        </w:rPr>
        <w:t>Семья - первая неформальная группа, в которую входит человек, где проходит развитие, воспитание и жизнь личности и всего обществ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Cs w:val="29"/>
        </w:rPr>
        <w:t>Семья - место, где можно восстановить свои душевные и физические силы, найти психологическую поддержку, почувствовать заботу о себе. (Боброва, Симонова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Cs w:val="29"/>
        </w:rPr>
        <w:t>Семья - образ жизни, позволяющий оптимально удовлетворять базовые витальные и экзистенциальные потребности человека.</w:t>
      </w:r>
    </w:p>
    <w:p>
      <w:pPr>
        <w:pStyle w:val="Normal"/>
        <w:shd w:fill="FFFFFF" w:val="clear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>В рассказе Дины Рубиной «Уроки музыки» есть такой эпизод</w:t>
      </w:r>
      <w:r>
        <w:rPr/>
        <w:t>:</w:t>
      </w:r>
    </w:p>
    <w:p>
      <w:pPr>
        <w:pStyle w:val="Normal"/>
        <w:ind w:left="360" w:hanging="0"/>
        <w:rPr/>
      </w:pPr>
      <w:r>
        <w:rPr/>
        <w:t>«Пока мы занимались, отец на террасе кормил семью. Бледный малорослый мальчик никогда не хотел есть, и с террасы доносился до нас раздраженный диалог:</w:t>
      </w:r>
    </w:p>
    <w:p>
      <w:pPr>
        <w:pStyle w:val="Normal"/>
        <w:numPr>
          <w:ilvl w:val="1"/>
          <w:numId w:val="1"/>
        </w:numPr>
        <w:rPr/>
      </w:pPr>
      <w:r>
        <w:rPr/>
        <w:t>Вот, возьми кусочек!</w:t>
      </w:r>
    </w:p>
    <w:p>
      <w:pPr>
        <w:pStyle w:val="Normal"/>
        <w:numPr>
          <w:ilvl w:val="1"/>
          <w:numId w:val="1"/>
        </w:numPr>
        <w:rPr/>
      </w:pPr>
      <w:r>
        <w:rPr/>
        <w:t>Не хочу!</w:t>
      </w:r>
    </w:p>
    <w:p>
      <w:pPr>
        <w:pStyle w:val="Normal"/>
        <w:numPr>
          <w:ilvl w:val="1"/>
          <w:numId w:val="1"/>
        </w:numPr>
        <w:rPr/>
      </w:pPr>
      <w:r>
        <w:rPr/>
        <w:t>Попробуй, потом говори!</w:t>
      </w:r>
    </w:p>
    <w:p>
      <w:pPr>
        <w:pStyle w:val="Normal"/>
        <w:numPr>
          <w:ilvl w:val="1"/>
          <w:numId w:val="1"/>
        </w:numPr>
        <w:rPr/>
      </w:pPr>
      <w:r>
        <w:rPr/>
        <w:t>Не хочу!</w:t>
      </w:r>
    </w:p>
    <w:p>
      <w:pPr>
        <w:pStyle w:val="Normal"/>
        <w:numPr>
          <w:ilvl w:val="1"/>
          <w:numId w:val="1"/>
        </w:numPr>
        <w:rPr/>
      </w:pPr>
      <w:r>
        <w:rPr/>
        <w:t>Слушай, ну ешь, а, я прошу тебя!</w:t>
      </w:r>
    </w:p>
    <w:p>
      <w:pPr>
        <w:pStyle w:val="Normal"/>
        <w:numPr>
          <w:ilvl w:val="1"/>
          <w:numId w:val="1"/>
        </w:numPr>
        <w:rPr/>
      </w:pPr>
      <w:r>
        <w:rPr/>
        <w:t>Ну, не хочу я!</w:t>
      </w:r>
    </w:p>
    <w:p>
      <w:pPr>
        <w:pStyle w:val="Normal"/>
        <w:numPr>
          <w:ilvl w:val="1"/>
          <w:numId w:val="1"/>
        </w:numPr>
        <w:rPr/>
      </w:pPr>
      <w:r>
        <w:rPr/>
        <w:t>Я тебе кому сказ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кого возраста характерно такое поведение? Какой психологический феномен представлен в данном отрывке? В чем заключается психологический смысл этого феномена? Охарактеризуйте отцовско-сыновьи отношения, представленные в данном отры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12:00Z</dcterms:created>
  <dc:creator>PSY404MM5</dc:creator>
  <dc:description/>
  <cp:keywords/>
  <dc:language>en-US</dc:language>
  <cp:lastModifiedBy>vdd</cp:lastModifiedBy>
  <dcterms:modified xsi:type="dcterms:W3CDTF">2006-03-31T06:12:00Z</dcterms:modified>
  <cp:revision>2</cp:revision>
  <dc:subject/>
  <dc:title>Вопросы высшего (3) уровня трудности</dc:title>
</cp:coreProperties>
</file>