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u w:val="single"/>
        </w:rPr>
      </w:pPr>
      <w:r>
        <w:rPr>
          <w:u w:val="single"/>
        </w:rPr>
        <w:t>ЛЕТНЯЯ ПСИХОЛОГИЧЕСКАЯ ШКОЛА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МГУ им. М.В. ЛОМОНОСОВА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ТЕМА:</w:t>
      </w:r>
      <w:r>
        <w:rPr>
          <w:b/>
          <w:sz w:val="24"/>
        </w:rPr>
        <w:t xml:space="preserve"> </w:t>
      </w:r>
      <w:r>
        <w:rPr>
          <w:sz w:val="24"/>
        </w:rPr>
        <w:t>«Роль самоактуализации в процессе становления личности»</w:t>
      </w:r>
      <w:r>
        <w:rPr>
          <w:b/>
          <w:spacing w:val="3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КОЛИЧЕСТВО ДНЕЙ: </w:t>
      </w:r>
      <w:r>
        <w:rPr>
          <w:sz w:val="22"/>
        </w:rPr>
        <w:t xml:space="preserve">4 – </w:t>
      </w:r>
      <w:r>
        <w:rPr>
          <w:sz w:val="24"/>
        </w:rPr>
        <w:t>5 дня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ВРЕМЯ ПРОВЕДЕНИЯ: </w:t>
      </w:r>
      <w:r>
        <w:rPr>
          <w:sz w:val="24"/>
        </w:rPr>
        <w:t>сентябрь (ориентировочно, с 14 (пт) по 17 (пн) сентября 2001г )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МЕСТО ПРОВЕДЕНИЯ:</w:t>
      </w:r>
      <w:r>
        <w:rPr>
          <w:sz w:val="24"/>
        </w:rPr>
        <w:t xml:space="preserve"> Подмосковье/ Крым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2"/>
        </w:rPr>
        <w:t xml:space="preserve">ЧИСЛО ЧЕЛОВЕК: – </w:t>
      </w:r>
      <w:r>
        <w:rPr>
          <w:sz w:val="24"/>
        </w:rPr>
        <w:t>студентов 30 человек (из них 10–12 иногородних; 18-20, учащихся на факультете психологии МГУ им. М.В. Ломоносова)</w:t>
      </w:r>
    </w:p>
    <w:p>
      <w:pPr>
        <w:pStyle w:val="Heading3"/>
        <w:spacing w:lineRule="auto" w:line="240"/>
        <w:ind w:left="2127" w:hanging="0"/>
        <w:rPr>
          <w:sz w:val="22"/>
        </w:rPr>
      </w:pPr>
      <w:r>
        <w:rPr/>
        <w:t xml:space="preserve">– </w:t>
      </w:r>
      <w:r>
        <w:rPr/>
        <w:t>преподавателей 20-25 человек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РАБОЧИЙ ЯЗЫК:  </w:t>
      </w:r>
      <w:r>
        <w:rPr>
          <w:sz w:val="24"/>
        </w:rPr>
        <w:t>русский, английский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ФОРМЫ РАБОТЫ НА ШКОЛЕ: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4"/>
        </w:rPr>
      </w:pPr>
      <w:r>
        <w:rPr>
          <w:sz w:val="24"/>
        </w:rPr>
        <w:t>доклады (из расчета 5-6 в день)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4"/>
        </w:rPr>
      </w:pPr>
      <w:r>
        <w:rPr>
          <w:sz w:val="24"/>
        </w:rPr>
        <w:t>круглые столы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4"/>
        </w:rPr>
      </w:pPr>
      <w:r>
        <w:rPr>
          <w:sz w:val="24"/>
        </w:rPr>
        <w:t>проектные группы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4"/>
        </w:rPr>
      </w:pPr>
      <w:r>
        <w:rPr>
          <w:sz w:val="24"/>
        </w:rPr>
        <w:t>мастер-классы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4"/>
        </w:rPr>
      </w:pPr>
      <w:r>
        <w:rPr>
          <w:sz w:val="24"/>
        </w:rPr>
        <w:t>тренинг-группы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4"/>
        </w:rPr>
      </w:pPr>
      <w:r>
        <w:rPr>
          <w:sz w:val="24"/>
        </w:rPr>
        <w:t>семина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РАСКРЫТИЕ ТЕМАТИКИ ЛПШ-2001:</w:t>
      </w:r>
    </w:p>
    <w:p>
      <w:pPr>
        <w:pStyle w:val="2"/>
        <w:rPr/>
      </w:pPr>
      <w:r>
        <w:rPr>
          <w:spacing w:val="6"/>
        </w:rPr>
        <w:t>Идея самоактуализации глобальна, поэтому мы предлагаем три направления, в рамках которых может двигаться работа школы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pacing w:val="6"/>
        </w:rPr>
        <w:t>Осмысление термина «самоактуализация», необходимость исследования и доработки этого феномена</w:t>
      </w:r>
      <w:r>
        <w:rPr>
          <w:rFonts w:cs="Times New Roman" w:ascii="Times New Roman" w:hAnsi="Times New Roman"/>
          <w:b w:val="false"/>
          <w:spacing w:val="6"/>
          <w:sz w:val="22"/>
        </w:rPr>
        <w:t>. Внедрение идей гуманистической психологии в обыденную жизнь. Определение психологически здорового человека и образа жизни. Методы противодействия условиям разрушающих личность, препятствующих реализации человеческого потенциала. Исследование мотивации побуждающей человека к выявлению и развитию своих задатков, способностей, личностных возможностей. Влияние генетически детерминированных и социальных факторов на самоактуализацию. Самоактуализация в ходе деятельности. Разработка тренингов на самоактуализацию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pacing w:val="6"/>
        </w:rPr>
        <w:t>Самоактуализация и профессиональное самоопределение студентов-психологов.</w:t>
      </w:r>
      <w:r>
        <w:rPr>
          <w:rFonts w:cs="Times New Roman" w:ascii="Times New Roman" w:hAnsi="Times New Roman"/>
          <w:b w:val="false"/>
          <w:spacing w:val="6"/>
        </w:rPr>
        <w:t xml:space="preserve"> </w:t>
      </w:r>
      <w:r>
        <w:rPr>
          <w:rFonts w:cs="Times New Roman" w:ascii="Times New Roman" w:hAnsi="Times New Roman"/>
          <w:b w:val="false"/>
          <w:spacing w:val="6"/>
          <w:sz w:val="22"/>
        </w:rPr>
        <w:t>Позитивные и негативные стороны учебного процесса в ВУЗе, по отношению к самоопределению студентов. Развитие профессионально  важных качеств психолога, их влияние на успешность обучения. Особенности структуры ценностных ориентаций современной учащийся молодежи. Стремление студентов иметь собственный взгляд на себя, на окружающий мир и на свое будущее. Профессиональная самооценка студентов-психологов. Побуждающие факторы, влияющие на избрание специальности «психология» абитуриентами. Студенческие общественные организации и научные общества, как факторы, способствующие профессиональному самоопределению</w:t>
      </w:r>
      <w:r>
        <w:rPr>
          <w:rFonts w:cs="Times New Roman" w:ascii="Times New Roman" w:hAnsi="Times New Roman"/>
          <w:b w:val="false"/>
          <w:spacing w:val="6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pacing w:val="6"/>
        </w:rPr>
        <w:t>Потенциал человека.</w:t>
      </w:r>
      <w:r>
        <w:rPr>
          <w:rFonts w:cs="Times New Roman" w:ascii="Times New Roman" w:hAnsi="Times New Roman"/>
          <w:b w:val="false"/>
          <w:spacing w:val="6"/>
        </w:rPr>
        <w:t xml:space="preserve"> </w:t>
      </w:r>
      <w:r>
        <w:rPr>
          <w:rFonts w:cs="Times New Roman" w:ascii="Times New Roman" w:hAnsi="Times New Roman"/>
          <w:b w:val="false"/>
          <w:spacing w:val="6"/>
          <w:sz w:val="22"/>
        </w:rPr>
        <w:t>Осознание и реализация человеческих задатков и способностей. Проблемы одаренности. Боязнь своих способностей (комплекс Ионы). «Хорошие условия» актуализации высших потенциалов. Учебная и познавательная деятельность, взаимоотношения между учеником и преподавателем, как процесс развития способностей и личностных</w:t>
      </w:r>
      <w:r>
        <w:rPr>
          <w:rFonts w:cs="Times New Roman" w:ascii="Times New Roman" w:hAnsi="Times New Roman"/>
          <w:b w:val="false"/>
          <w:spacing w:val="6"/>
        </w:rPr>
        <w:t xml:space="preserve"> </w:t>
      </w:r>
      <w:r>
        <w:rPr>
          <w:rFonts w:cs="Times New Roman" w:ascii="Times New Roman" w:hAnsi="Times New Roman"/>
          <w:b w:val="false"/>
          <w:spacing w:val="6"/>
          <w:sz w:val="22"/>
        </w:rPr>
        <w:t>качеств. Личностный рост и опора на внутренние ресурсы, второе рождение личности. Проблемы воспи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6"/>
          <w:sz w:val="22"/>
        </w:rPr>
      </w:pPr>
      <w:r>
        <w:rPr>
          <w:rFonts w:cs="Times New Roman"/>
          <w:b/>
          <w:spacing w:val="6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ЦЕЛИ РАБОТЫ ЛПШ-2001: </w:t>
      </w:r>
      <w:r>
        <w:rPr>
          <w:sz w:val="24"/>
        </w:rPr>
        <w:t>совместное рассмотрение и разработка вопроса роли самоактуализации в процессе становления лич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ЗАДАЧИ ЛПШ-2001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pacing w:val="6"/>
          <w:sz w:val="24"/>
        </w:rPr>
      </w:pPr>
      <w:r>
        <w:rPr>
          <w:spacing w:val="6"/>
          <w:sz w:val="24"/>
        </w:rPr>
        <w:t>Осмысление термина «самоактуализация» (анализ теорий, затрагивающих данное понятие), необходимость исследования и доработки этого феномена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pacing w:val="6"/>
          <w:sz w:val="24"/>
        </w:rPr>
        <w:t xml:space="preserve">Разработка, в рамках ЛПШ-2001, научно-практического </w:t>
      </w:r>
      <w:r>
        <w:rPr>
          <w:spacing w:val="6"/>
          <w:sz w:val="24"/>
          <w:u w:val="single"/>
        </w:rPr>
        <w:t>проекта «Институт шефства»</w:t>
      </w:r>
      <w:r>
        <w:rPr>
          <w:spacing w:val="6"/>
          <w:sz w:val="24"/>
        </w:rPr>
        <w:t xml:space="preserve"> (см. приложение1)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pacing w:val="6"/>
          <w:sz w:val="24"/>
        </w:rPr>
        <w:t>Разработка программы содействия и внедрения исследовательских программ участников ЛПШ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pacing w:val="6"/>
          <w:sz w:val="24"/>
        </w:rPr>
        <w:t>Организация взаимодействия опытных профессионалов-психологов и молодых специалистов в контексте темы ЛПШ-2001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pacing w:val="6"/>
          <w:sz w:val="24"/>
        </w:rPr>
        <w:t>Содействие личностному и профессиональному росту участников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беспечение обмена опытом между участниками ЛПШ-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РГАНИЗАТОРЫ ЛПШ-2001:</w:t>
      </w:r>
    </w:p>
    <w:p>
      <w:pPr>
        <w:pStyle w:val="Normal"/>
        <w:jc w:val="both"/>
        <w:rPr/>
      </w:pPr>
      <w:r>
        <w:rPr>
          <w:b/>
          <w:sz w:val="22"/>
        </w:rPr>
        <w:t xml:space="preserve">Председатель: </w:t>
      </w:r>
      <w:r>
        <w:rPr>
          <w:sz w:val="22"/>
        </w:rPr>
        <w:t xml:space="preserve">проф. Донцов А.И.- Декан факультета психологии МГУ им. М.В. Ломоносова </w:t>
      </w:r>
    </w:p>
    <w:p>
      <w:pPr>
        <w:pStyle w:val="Normal"/>
        <w:jc w:val="both"/>
        <w:rPr/>
      </w:pPr>
      <w:r>
        <w:rPr>
          <w:b/>
          <w:sz w:val="22"/>
        </w:rPr>
        <w:t>Зам. Председателя:</w:t>
      </w:r>
      <w:r>
        <w:rPr>
          <w:sz w:val="22"/>
        </w:rPr>
        <w:t xml:space="preserve"> проф. Подольский А.И. – зам. Декана по научной работе, проф. Базаров Т.Ю. – Зам. Декана по учебной работе, проф. Магомед-Эминов М.Ш. – Зам. Декана по АХР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тветственные со сторону научного студенчес5кого общества (СНПО):</w:t>
      </w:r>
    </w:p>
    <w:p>
      <w:pPr>
        <w:pStyle w:val="TextBody"/>
        <w:jc w:val="both"/>
        <w:rPr/>
      </w:pPr>
      <w:r>
        <w:rPr/>
        <w:t>Переплеснин Е.М. (1 курс), Манухина С.Ю. (4 курс), Владыченко В. (1 курс), Васильева Н.И. (1 курс), Кузьминский А. (1 курс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РИТЕРИИ ОТБОРА УЧАСТНИКОВ ЛПШ-2001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участниками ЛПШ могут стать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Студенты ВУЗов, обучающихся по специальности «ПСТИХОЛОГИЯ» или студенты смежных областей научных знаний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Дипломированные специалисты, получившие образование по специальности «ПСИХОЛОГИЯ» или дипломированные специалисты смежных област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для участия в ЛПШ необходимо:</w:t>
      </w:r>
    </w:p>
    <w:p>
      <w:pPr>
        <w:pStyle w:val="TextBody"/>
        <w:jc w:val="both"/>
        <w:rPr>
          <w:b/>
          <w:b/>
        </w:rPr>
      </w:pPr>
      <w:r>
        <w:rPr>
          <w:b/>
        </w:rPr>
        <w:t>1)    категория СТУДЕНТ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заполнение ЗАЯВКИ УЧАСТНИКА (см. приложение 2)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представить тезисы по тематике ЛПШ-2001 (размером 1-2 страницы, 12 шрифтом, через 1.5 интервала). Тезисы могут являться: 1) кратким содержанием (анотацией) доклада; программа тренинга; программа круглого стола, семинар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атегория ПРЕПОДАВАТЕЛЬ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заполнение ЗАЯВКИ УЧАСТНИКА (см. приложение 3)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представить тезисы по тематике ЛПШ-2001 (размером 1-2 страницы, 12 шрифтом, через 1.5 интервала). Тезисы могут являться: 1) кратким содержанием (анотацией) доклада; программа тренинга; программа мастер-класса; программа круглого стола, семинар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2)  (!!!) подать заявку и тезисы до </w:t>
      </w:r>
      <w:r>
        <w:rPr>
          <w:b/>
          <w:u w:val="single"/>
        </w:rPr>
        <w:t>4 сентября 2001 года</w:t>
      </w:r>
      <w:r>
        <w:rPr>
          <w:b/>
        </w:rPr>
        <w:t xml:space="preserve"> (</w:t>
      </w:r>
      <w:r>
        <w:rPr>
          <w:b/>
          <w:i/>
        </w:rPr>
        <w:t>места строго ограничены!</w:t>
      </w:r>
      <w:r>
        <w:rPr>
          <w:b/>
        </w:rPr>
        <w:t>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КООРДИНАТЫ ОРГКОМИТЕТА:</w:t>
      </w:r>
    </w:p>
    <w:p>
      <w:pPr>
        <w:pStyle w:val="TextBody"/>
        <w:jc w:val="both"/>
        <w:rPr/>
      </w:pPr>
      <w:r>
        <w:rPr>
          <w:u w:val="single"/>
        </w:rPr>
        <w:t>Адрес:</w:t>
      </w:r>
      <w:r>
        <w:rPr/>
        <w:t xml:space="preserve"> </w:t>
      </w:r>
      <w:r>
        <w:rPr>
          <w:sz w:val="24"/>
        </w:rPr>
        <w:t>Факультет психологии МГУ им. М.В. Ломоносова; 103009, г. Москва, ул. Моховая, д.8 корп.5; ком.307</w:t>
      </w:r>
    </w:p>
    <w:p>
      <w:pPr>
        <w:pStyle w:val="TextBody"/>
        <w:jc w:val="both"/>
        <w:rPr/>
      </w:pPr>
      <w:r>
        <w:rPr>
          <w:u w:val="single"/>
        </w:rPr>
        <w:t>Тел.:</w:t>
      </w:r>
      <w:r>
        <w:rPr/>
        <w:t xml:space="preserve"> </w:t>
      </w:r>
      <w:r>
        <w:rPr>
          <w:sz w:val="24"/>
        </w:rPr>
        <w:t>203-83-17 (16-18)</w:t>
      </w:r>
    </w:p>
    <w:p>
      <w:pPr>
        <w:pStyle w:val="TextBody"/>
        <w:jc w:val="both"/>
        <w:rPr>
          <w:lang w:val="en-US"/>
        </w:rPr>
      </w:pPr>
      <w:r>
        <w:rPr>
          <w:u w:val="single"/>
          <w:lang w:val="en-US"/>
        </w:rPr>
        <w:t>e-mail</w:t>
      </w:r>
      <w:r>
        <w:rPr>
          <w:sz w:val="24"/>
          <w:u w:val="single"/>
        </w:rPr>
        <w:t>: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psylomonosov@aport.ru</w:t>
        </w:r>
      </w:hyperlink>
      <w:r>
        <w:rPr>
          <w:sz w:val="24"/>
          <w:lang w:val="en-US"/>
        </w:rPr>
        <w:t xml:space="preserve">, </w:t>
      </w:r>
      <w:hyperlink r:id="rId3">
        <w:r>
          <w:rPr>
            <w:rStyle w:val="InternetLink"/>
            <w:sz w:val="24"/>
          </w:rPr>
          <w:t>psylomonosov@yahoo.com</w:t>
        </w:r>
      </w:hyperlink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ПРЕДВАРИТЕЛЬНОЕ РАСПИСАНИЕ:</w:t>
      </w:r>
    </w:p>
    <w:p>
      <w:pPr>
        <w:pStyle w:val="Heading1"/>
        <w:rPr>
          <w:b w:val="false"/>
          <w:b w:val="false"/>
          <w:i w:val="false"/>
          <w:i w:val="false"/>
          <w:u w:val="none"/>
        </w:rPr>
      </w:pPr>
      <w:r>
        <w:rPr/>
        <w:t>День 1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Заезд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бед (14:00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ткрытие (15:00)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–  </w:t>
      </w:r>
      <w:r>
        <w:rPr>
          <w:sz w:val="22"/>
        </w:rPr>
        <w:t>Знакомство участников (с кратким содержанием докладов)</w:t>
      </w:r>
    </w:p>
    <w:p>
      <w:pPr>
        <w:pStyle w:val="Normal"/>
        <w:numPr>
          <w:ilvl w:val="0"/>
          <w:numId w:val="8"/>
        </w:numPr>
        <w:ind w:left="851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ечь администрации школы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освящение присутствующих в «участники ЛПШ» (17:00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жин (19:00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езентация семинаров, круглых столов, мастер-классов, тренингов (20:00-21:00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ультурно-психологическая программа (21:00 -…)</w:t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День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портивно-оздоровительные мероприятия (8:00-9:30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Завтрак (10:00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Мастер-классы/ круглые столы/ семинары (11:00-13:00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оектное время (13:00-14:00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Обед (14:00)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Доклады (5-6) (15:00-17:00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Тренинги/ Мастер-класс/круглые столы (17:00-19:00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Ужин (19:00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оектное время (19:30- 22:00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ультмассовые мероприятия (22:00- …)</w:t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День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портивно-оздоровительные мероприятия (8:00-9:30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Завтрак (10:00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Мастер-классы/ круглые столы/ семинары (11:00-13:00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оектное время (13:00-14:00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Обед (14:00)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Доклады (5-6) (15:00-17:0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Тренинги/ Мастер-класс/круглые столы (17:00-19:00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Ужин (19:00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оектное время (19:30- 22:00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ультмассовые мероприятия (22:00- …)</w:t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День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портивно-оздоровительные мероприятия (8:00-9:30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Завтрак (10:00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тчеты о работе в проектных группах (11:00-13:00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бед (14:00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фициальное закрытие школы (14:30-17:00)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567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СНП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61635</wp:posOffset>
          </wp:positionH>
          <wp:positionV relativeFrom="paragraph">
            <wp:posOffset>5715</wp:posOffset>
          </wp:positionV>
          <wp:extent cx="914400" cy="548640"/>
          <wp:effectExtent l="0" t="0" r="0" b="0"/>
          <wp:wrapTopAndBottom/>
          <wp:docPr id="1" name="logobl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bl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62"/>
        </w:tabs>
        <w:ind w:left="1162" w:hanging="102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ahoma" w:hAnsi="Tahoma" w:cs="Tahoma"/>
      <w:b/>
      <w:sz w:val="24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pacing w:val="3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lomonosov@aport.ru" TargetMode="External"/><Relationship Id="rId3" Type="http://schemas.openxmlformats.org/officeDocument/2006/relationships/hyperlink" Target="mailto:psylomonosov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7:06:00Z</dcterms:created>
  <dc:creator>Alex</dc:creator>
  <dc:description/>
  <dc:language>en-US</dc:language>
  <cp:lastModifiedBy>Alex</cp:lastModifiedBy>
  <cp:lastPrinted>2001-06-12T18:07:00Z</cp:lastPrinted>
  <dcterms:modified xsi:type="dcterms:W3CDTF">2001-06-12T18:01:00Z</dcterms:modified>
  <cp:revision>12</cp:revision>
  <dc:subject/>
  <dc:title>ЛЕТНЯЯ ПСИХОЛОГИЧЕСКАЯ ШКОЛА</dc:title>
</cp:coreProperties>
</file>