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тегория ПРЕПОДАВАТЕЛ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ЗАЯВКА на участие в ЛПШ-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О (полностью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д рождени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сто работ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именование предприятия/ соц.институ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лжност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дрес предприятия/ соц.института (по возможност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сихологических школы, конференции (если Вы в таковых уже принимали участие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вание конференции, школ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каком качестве Вы принимали в ней (них) участ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фера научных интерес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звание, место печати публикаций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ма дипломной работы/ диссертации/ докторской (по возможности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имали ли Вы в студенческие годы участие в «молодежном движении» Вашего ВУЗа. Если «да», то какого рода, в каком качеств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Цель участия в ЛПШ-200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ма предполагаемого выступления (доклада, семинара, тренинга, круглого стола, мастер-класса) на ЛПШ-200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ем Вас заинтересовала тематика ЛПШ-200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точник информации о ЛПШ-200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аши координат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машний адрес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л (дом, раб, мо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e-mai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9:10:00Z</dcterms:created>
  <dc:creator>Alex</dc:creator>
  <dc:description/>
  <dc:language>en-US</dc:language>
  <cp:lastModifiedBy>Alex</cp:lastModifiedBy>
  <cp:lastPrinted>2001-06-12T18:15:00Z</cp:lastPrinted>
  <dcterms:modified xsi:type="dcterms:W3CDTF">2001-06-12T18:01:00Z</dcterms:modified>
  <cp:revision>2</cp:revision>
  <dc:subject/>
  <dc:title>Категория ПРЕПОДАВАТЕЛЬ</dc:title>
</cp:coreProperties>
</file>