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тегория СТУДЕН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ЗАЯВКА на участие в ЛПШ-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О (полностью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 рождени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о учеб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 ВУ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акульте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альнос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р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рес ВУЗа (по возмож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о работы (если есть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 предприят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сихологические школы, конференции (если Вы в таковых уже принимали участие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вание конференции, школ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каком качестве Вы принимали в ней (них) участ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фера научных интерес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звание, место печати публикаций (если таковые есть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ма курсовой работ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О научного руководителя (за последние два год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ль участия в ЛПШ-20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ма предполагаемого выступления (доклада, семинара, тренинга, круглого стола) на ЛПШ-20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ем Вас заинтересовала тематика ЛПШ-20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точник информации о ЛПШ-20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ши координа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машний адре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л (дом, раб, мо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-mail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22:00Z</dcterms:created>
  <dc:creator>Alex</dc:creator>
  <dc:description/>
  <dc:language>en-US</dc:language>
  <cp:lastModifiedBy>Alex</cp:lastModifiedBy>
  <cp:lastPrinted>2001-06-12T18:13:00Z</cp:lastPrinted>
  <dcterms:modified xsi:type="dcterms:W3CDTF">2001-06-12T14:15:00Z</dcterms:modified>
  <cp:revision>5</cp:revision>
  <dc:subject/>
  <dc:title>Категория СТУДЕНТ</dc:title>
</cp:coreProperties>
</file>