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МИНИСТЕРСТВО ОБРАЗОВАНИЯ РОССИЙСКОЙ ФЕДЕРАЦИИ </w:t>
        <w:br/>
        <w:t xml:space="preserve">РОССИЙСКОЕ ПСИХОЛОГИЧЕСКОЕ ОБЩЕСТВО </w:t>
        <w:br/>
      </w:r>
      <w:r>
        <w:rPr>
          <w:b/>
          <w:sz w:val="28"/>
        </w:rPr>
        <w:t xml:space="preserve">Ставропольский государственный университет </w:t>
        <w:br/>
      </w:r>
      <w:r>
        <w:rPr>
          <w:sz w:val="28"/>
        </w:rPr>
        <w:t xml:space="preserve">Ставропольский институт развития образования </w:t>
        <w:br/>
        <w:t xml:space="preserve">Ставропольское региональное отделение РПО </w:t>
      </w:r>
    </w:p>
    <w:p>
      <w:pPr>
        <w:pStyle w:val="Normal"/>
        <w:jc w:val="center"/>
        <w:rPr/>
      </w:pPr>
      <w:r>
        <w:rPr>
          <w:sz w:val="28"/>
        </w:rPr>
        <w:t xml:space="preserve">проводят </w:t>
      </w:r>
      <w:r>
        <w:rPr>
          <w:b/>
          <w:sz w:val="28"/>
        </w:rPr>
        <w:t>1-4 октября 2001 года</w:t>
      </w: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11 Всероссийскую научно-практическую конференцию </w:t>
      </w:r>
    </w:p>
    <w:p>
      <w:pPr>
        <w:pStyle w:val="H3"/>
        <w:jc w:val="center"/>
        <w:rPr/>
      </w:pPr>
      <w:r>
        <w:rPr/>
        <w:t>"Теоретические и прикладные проблемы психологии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ируется работа следующих секций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Теоретическая, прикладная и практическая психология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Педагогическая психология, психология познания и образования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Проблемы воспитания и развития личности и индивидуальност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Изучение структуры способностей и их формирование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Совершенствование психодиагностики и экспериментальной психологи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Психология развития, возрастная психология и акмеология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Антропологические, эргономические и валеологические аспекты психологии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Тезисы докладов сдаются на дискете с распечаткой</w:t>
      </w:r>
      <w:r>
        <w:rPr>
          <w:sz w:val="24"/>
        </w:rPr>
        <w:t xml:space="preserve">. Объем от 2-х до 6-ти полных страниц компьютерного набора (Word 7.0/98, шрифт " Times New Roman", через 1,5 интервала, распечатка контрастная черная, лист формата А4, поля справа - 25мм, слева - 25мм, сверху и снизу - 20мм, абзацный отступ 5 знаков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Материалы</w:t>
      </w:r>
      <w:r>
        <w:rPr>
          <w:sz w:val="24"/>
        </w:rPr>
        <w:t xml:space="preserve"> просим выслать в 2-х экземплярах до </w:t>
      </w:r>
      <w:r>
        <w:rPr>
          <w:b/>
          <w:sz w:val="24"/>
        </w:rPr>
        <w:t>15 марта 2001 года</w:t>
      </w:r>
      <w:r>
        <w:rPr>
          <w:sz w:val="24"/>
        </w:rPr>
        <w:t xml:space="preserve"> с указанием темы сообщения. В правом верхнем углу, под названием работы укажите фамилию и инициалы авторов, ученое звание, степень, должность, учреждение и город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дновременно с научными материалами и дискетой необходимо вложить в конверт копию квитанции об оплате за публикацию из расчета 80 руб. за одну страницу текста по адресу: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355009, г.Ставрополь, ул.Ленина 133 "Б", ком.202, </w:t>
        <w:br/>
        <w:t xml:space="preserve">кафедра практической психологии СГУ, </w:t>
        <w:br/>
        <w:t xml:space="preserve">доценту Соловьевой Ольге Владимировне или профессору Озерову Виктору Петровичу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ы: (код 8652) 94-13-40 , 36-00-77, 73-56-88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i/>
          <w:sz w:val="24"/>
        </w:rPr>
        <w:t xml:space="preserve">Информацию о других научных мероприятиях смотрите на сайте «Психология в Петербурге» </w:t>
      </w:r>
      <w:r>
        <w:rPr>
          <w:b/>
          <w:i/>
          <w:sz w:val="24"/>
          <w:lang w:val="en-US"/>
        </w:rPr>
        <w:t>www.psychology.spb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11:00Z</dcterms:created>
  <dc:creator>tches</dc:creator>
  <dc:description/>
  <dc:language>en-US</dc:language>
  <cp:lastModifiedBy>c-psy-m6</cp:lastModifiedBy>
  <dcterms:modified xsi:type="dcterms:W3CDTF">2001-01-23T09:11:00Z</dcterms:modified>
  <cp:revision>2</cp:revision>
  <dc:subject/>
  <dc:title>МИНИСТЕРСТВО ОБРАЗОВАНИЯ РОССИЙСКОЙ ФЕДЕРАЦИИ </dc:title>
</cp:coreProperties>
</file>