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810</wp:posOffset>
                </wp:positionV>
                <wp:extent cx="1877695" cy="147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877060" cy="1475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16.15pt;mso-wrap-distance-left:0pt;mso-wrap-distance-right:9pt;mso-wrap-distance-top:0pt;mso-wrap-distance-bottom:0pt;margin-top:-0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877060" cy="1475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Южно-Уральский Государственный Университ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Факультет психолог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54080, г. Челябинск пр. им. Ленина,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 УрГУ, Факультет психологии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.  39-99-81, 39-97-5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акс 39-99-81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root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s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tu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ch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ac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TextBody"/>
        <w:pBdr>
          <w:bottom w:val="single" w:sz="6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важаемые коллеги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ргкомитет приглашает Вас принять участие в работе Региональной научно-практической конферен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ПСИХОЛОГИЯ В МЕНЯЮЩЕМСЯ МИРЕ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онференция состоится 25-27 апреля 2001 г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Южно-Уральском государственном университете (г. Челябинск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В програм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</w:rPr>
      </w:pPr>
      <w:r>
        <w:rPr>
          <w:b/>
          <w:sz w:val="22"/>
        </w:rPr>
        <w:t>методический день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</w:rPr>
      </w:pPr>
      <w:r>
        <w:rPr>
          <w:b/>
          <w:sz w:val="22"/>
        </w:rPr>
        <w:t>научно-практическая конференция преподавателей и практических психологов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</w:rPr>
      </w:pPr>
      <w:r>
        <w:rPr>
          <w:b/>
          <w:sz w:val="22"/>
        </w:rPr>
        <w:t>студенческая научно-практическая конференци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место психолога в современном мир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инновационные технологии подготовки специалистов-психологов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формы работы практического психолога и их востребованность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современные тенденции в методологии психологических исследовани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роль психологии в формировании личности в современных условия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0"/>
        </w:rPr>
        <w:t>Тезисы докладов объёмом до 3 страниц оформляются в электронном или печатном варианте. Издательский взнос в размере 40 рублей для преподавателей и практических психологов и 20 рублей для студентов направлять почтовым переводом по адресу: 454080 г. Челябинск, проспект им. Ленина, 76, факультет психологии, оргкомитет конференции, на имя Мельниковой Натальи Николаевны.</w:t>
      </w:r>
    </w:p>
    <w:p>
      <w:pPr>
        <w:pStyle w:val="Normal"/>
        <w:jc w:val="both"/>
        <w:rPr/>
      </w:pPr>
      <w:r>
        <w:rPr>
          <w:sz w:val="20"/>
        </w:rPr>
        <w:t xml:space="preserve">Тезисы и заявки на участие просим направлять </w:t>
      </w:r>
      <w:r>
        <w:rPr>
          <w:b/>
          <w:sz w:val="20"/>
        </w:rPr>
        <w:t>до 10 марта 2001 года</w:t>
      </w:r>
      <w:r>
        <w:rPr>
          <w:sz w:val="20"/>
        </w:rPr>
        <w:t xml:space="preserve"> по электронной почте (или не заказным письмом).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E-mail: </w:t>
      </w:r>
      <w:r>
        <w:rPr>
          <w:color w:val="0000FF"/>
          <w:sz w:val="20"/>
          <w:u w:val="single"/>
          <w:lang w:val="en-US"/>
        </w:rPr>
        <w:t>nauka@psy.tu-chel.ac.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ефоны для справок: (8-3512) 39-99-41; 39-99-8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учный руководитель конференции: декан факультета психологии, д.пс.н., проф. Батурин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оргкомитета: зам. декана по научной работе, к.пс.н., доц. Мельникова Н.Н.</w:t>
      </w:r>
    </w:p>
    <w:p>
      <w:pPr>
        <w:pStyle w:val="Normal"/>
        <w:rPr>
          <w:sz w:val="18"/>
        </w:rPr>
      </w:pPr>
      <w:r>
        <w:rPr>
          <w:sz w:val="18"/>
        </w:rPr>
        <w:t>Председатель оргкомитета студенческой конференции: ст. 5 курса Москалёва Ю.С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1"/>
        <w:rPr/>
      </w:pPr>
      <w:r>
        <w:rPr/>
        <w:t>ПРОГРАММА КОНФЕРЕНЦИИ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5 апреля: методический день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18"/>
        </w:rPr>
        <w:t>10-00 – 13-00</w:t>
      </w:r>
      <w:r>
        <w:rPr>
          <w:sz w:val="18"/>
        </w:rPr>
        <w:t xml:space="preserve"> –  Семинар: “Современное методическое обеспечение образовательного процесса подготовки специалистов-психологов”. </w:t>
      </w:r>
    </w:p>
    <w:p>
      <w:pPr>
        <w:pStyle w:val="Normal"/>
        <w:rPr>
          <w:sz w:val="18"/>
        </w:rPr>
      </w:pPr>
      <w:r>
        <w:rPr>
          <w:sz w:val="18"/>
        </w:rPr>
        <w:t>Участникам конференции будут предложены методические разработки, демонстрации мультимедийных курсов, предполагается обсуждение следующих вопросов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возможности и перспективы дистанционного обучения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электронные формы контроля знаний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18"/>
        </w:rPr>
        <w:t>принципы создания мультимедийных лекций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использование электронных библиотек в учебном процессе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непрерывная практика, как форма подготовки психолога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новые направления подготовки психологов: балакавриат и магистратура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</w:rPr>
        <w:t xml:space="preserve">14-00 – 16-00 </w:t>
      </w:r>
      <w:r>
        <w:rPr>
          <w:sz w:val="18"/>
        </w:rPr>
        <w:t xml:space="preserve">– круглый стол: “Место психолога в современном мире”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специфика деятельности психолога в современных условиях,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психолог и клиент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социальные представления о профессии психолога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профессионально-значимые качества психолога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взаимодействие психолога со специалистами смежных профессий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6 апреля: научно-практическая конференция преподавателей и практических психологов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</w:rPr>
        <w:t>9-00 – 10-00</w:t>
      </w:r>
      <w:r>
        <w:rPr>
          <w:sz w:val="18"/>
        </w:rPr>
        <w:t xml:space="preserve"> – регистрация участников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</w:rPr>
        <w:t>10-00 – 12-00</w:t>
      </w:r>
      <w:r>
        <w:rPr>
          <w:sz w:val="18"/>
        </w:rPr>
        <w:t xml:space="preserve"> – пленарное заседание: доклады по ведущим направлениям работы конференции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</w:rPr>
        <w:t>13-00 – 16-00</w:t>
      </w:r>
      <w:r>
        <w:rPr>
          <w:sz w:val="18"/>
        </w:rPr>
        <w:t xml:space="preserve"> – работа секций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1) Личность в изменяющемся мир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проблемы психической и социальной адаптации личности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беспомощность: выученная, ситуативная, личностная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профессиональное самоопределение,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девиантное поведение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проблема личности в пространстве массовой культуры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психология творческой личности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психология искусства и проблема деперсонализации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2) Психологическое сопровождение развития личност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профессиональное развитие педагога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ребёнок в образовательных учреждениях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формирование личности в семье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возрастное консультирование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групповые формы работы как средство развития ресурсов личности.</w:t>
      </w:r>
    </w:p>
    <w:p>
      <w:pPr>
        <w:pStyle w:val="Normal"/>
        <w:numPr>
          <w:ilvl w:val="0"/>
          <w:numId w:val="0"/>
        </w:numPr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3) Традиционные и новационные подходы в специальном образован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проблемы специального образования детей дошкольного и школьного возраста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18"/>
        </w:rPr>
        <w:t>интегрированное и адаптивное обучение детей с нарушениями психофизического развития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профилактика социальной и школьной дезадаптации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диагностика и коррекция речевых нарушений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4) Современные технологии работы психолога в бизнесе, рекламе, политик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фокус-группы в рекламе и маркетинге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работа психолога в избирательной кампании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оценка персонала в организации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sz w:val="18"/>
        </w:rPr>
      </w:pPr>
      <w:r>
        <w:rPr>
          <w:sz w:val="18"/>
        </w:rPr>
        <w:t>тренинг, как средство обучения персонала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</w:rPr>
        <w:t>16-30 – 18-30</w:t>
      </w:r>
      <w:r>
        <w:rPr>
          <w:sz w:val="18"/>
        </w:rPr>
        <w:t xml:space="preserve"> – круглый стол “Роль и место качественных методов исследования в современной психологии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возможности и ограничения качественных методов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проблемы интерпретации данных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квалификация психолога, использующего качественные методы исследовани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</w:rPr>
        <w:t>Работа круглого стола строится на обсуждении таких методов, как: фокус-группы, экспертная оценка, психобиографические методы, неструктурированные интервью и беседа, метод наблюдения, проективные методы, методы исследования единичного случая и др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7 апреля: студенческая научно-практическая конференция “Мир. Человек. Психология”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ПРИНИМАЮТСЯ ЛЮБЫЕ ИДЕИ И ТЕМ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</w:rPr>
        <w:t>9-00 – 10-00</w:t>
      </w:r>
      <w:r>
        <w:rPr>
          <w:sz w:val="18"/>
        </w:rPr>
        <w:t xml:space="preserve"> – регистрация участник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</w:rPr>
        <w:t>10-00 – 12-00</w:t>
      </w:r>
      <w:r>
        <w:rPr>
          <w:sz w:val="18"/>
        </w:rPr>
        <w:t xml:space="preserve"> – пленарное заседани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</w:rPr>
        <w:t>12-00 – 13-00</w:t>
      </w:r>
      <w:r>
        <w:rPr>
          <w:sz w:val="18"/>
        </w:rPr>
        <w:t xml:space="preserve"> – стендовые доклад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</w:rPr>
        <w:t>14-00 – 16-00</w:t>
      </w:r>
      <w:r>
        <w:rPr>
          <w:sz w:val="18"/>
        </w:rPr>
        <w:t xml:space="preserve"> – круглые столы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1) Психолог как лич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профессиональная подготовка психологов и изменения в личност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профессиональные и личностные качества психолог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мотивация поступления на факультет психологи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проблема изменчивости личност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личность и расстройства личности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2) Психология рекла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психологические механизмы воздействия рекламы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отслеживание эффективности рекламы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технологии создания рекламы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3) Человек и компьюте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формирование интернет-зависимости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проблемы самоорганизации и мотивации в дистанционном обучении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человек в виртуальной и актуальной реальности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7-00</w:t>
      </w:r>
      <w:r>
        <w:rPr>
          <w:sz w:val="18"/>
        </w:rPr>
        <w:t xml:space="preserve"> – мастер-классы.</w:t>
      </w:r>
    </w:p>
    <w:p>
      <w:pPr>
        <w:pStyle w:val="Normal"/>
        <w:rPr/>
      </w:pPr>
      <w:r>
        <w:rPr>
          <w:sz w:val="18"/>
        </w:rPr>
        <w:t xml:space="preserve">Участники конференции получат возможность поделиться своими разработками или приобщиться к опыту коллег в области практической психологии. В рамках мастер-классов будут предложены демонстрации технологий работы практического психолога в разных сферах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ФОРМА ЗАЯВК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 участие в научно-практической конференции преподавателей и практических психологов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Фамилия, имя, отчество 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Место работы и должность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Научная степень и звание 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Почтовый адрес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Телефоны, e-mail 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Участие в работе методического дня (да; нет) 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Название секции, в работе которой Вы планируете принять участие 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Тема доклада 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Используемые технические средства 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Участие в работе круглых столов (да; нет) 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Название круглого стола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Тема сообщения 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Если Вы хотите выступить в роли ведущего мастер-класса, заполните следующий раздел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Название мастер-класса 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Количество участников 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Требуемое время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Требования к помещению 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Используемые технические средства 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Необходимость оказания содействия в Вашем размещении в общежитии на время конференции (да; нет)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ФОРМА ЗАЯВК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 участие в студенческой научно-практической конференции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Фамилия, имя, отчество 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Место учёбы, факультет, курс 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Почтовый адрес 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Телефоны, e-mail 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Тема доклада 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3. Участие в работе круглого стола (да; нет) 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Название круглого стола 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Тема сообщения 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Участие в работе мастер-классов (да; нет) 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 Необходимость оказания содействия в Вашем размещении в общежитии на время конференции (да; нет) ________________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2z4">
    <w:name w:val="WW8NumSt2z4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3z4">
    <w:name w:val="WW8NumSt3z4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7z4">
    <w:name w:val="WW8NumSt7z4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1z4">
    <w:name w:val="WW8NumSt11z4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3z4">
    <w:name w:val="WW8NumSt13z4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4z4">
    <w:name w:val="WW8NumSt14z4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5z4">
    <w:name w:val="WW8NumSt15z4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6z4">
    <w:name w:val="WW8NumSt16z4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7z4">
    <w:name w:val="WW8NumSt17z4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8z4">
    <w:name w:val="WW8NumSt18z4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19z4">
    <w:name w:val="WW8NumSt19z4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0z4">
    <w:name w:val="WW8NumSt20z4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1z4">
    <w:name w:val="WW8NumSt21z4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2z4">
    <w:name w:val="WW8NumSt22z4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3z4">
    <w:name w:val="WW8NumSt23z4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4z4">
    <w:name w:val="WW8NumSt24z4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5z4">
    <w:name w:val="WW8NumSt25z4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6z4">
    <w:name w:val="WW8NumSt26z4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27z4">
    <w:name w:val="WW8NumSt27z4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8z4">
    <w:name w:val="WW8NumSt28z4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29z4">
    <w:name w:val="WW8NumSt29z4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0z4">
    <w:name w:val="WW8NumSt30z4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1z4">
    <w:name w:val="WW8NumSt31z4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2z4">
    <w:name w:val="WW8NumSt32z4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3z4">
    <w:name w:val="WW8NumSt33z4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4z4">
    <w:name w:val="WW8NumSt34z4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5z4">
    <w:name w:val="WW8NumSt35z4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36z4">
    <w:name w:val="WW8NumSt36z4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37z4">
    <w:name w:val="WW8NumSt37z4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38z4">
    <w:name w:val="WW8NumSt38z4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39z4">
    <w:name w:val="WW8NumSt39z4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WW8NumSt40z4">
    <w:name w:val="WW8NumSt40z4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41z4">
    <w:name w:val="WW8NumSt41z4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2z4">
    <w:name w:val="WW8NumSt42z4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3z3">
    <w:name w:val="WW8NumSt43z3"/>
    <w:qFormat/>
    <w:rPr>
      <w:rFonts w:ascii="Symbol" w:hAnsi="Symbol" w:cs="Symbol"/>
    </w:rPr>
  </w:style>
  <w:style w:type="character" w:styleId="WW8NumSt43z4">
    <w:name w:val="WW8NumSt43z4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4z3">
    <w:name w:val="WW8NumSt44z3"/>
    <w:qFormat/>
    <w:rPr>
      <w:rFonts w:ascii="Symbol" w:hAnsi="Symbol" w:cs="Symbol"/>
    </w:rPr>
  </w:style>
  <w:style w:type="character" w:styleId="WW8NumSt44z4">
    <w:name w:val="WW8NumSt44z4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45z3">
    <w:name w:val="WW8NumSt45z3"/>
    <w:qFormat/>
    <w:rPr>
      <w:rFonts w:ascii="Symbol" w:hAnsi="Symbol" w:cs="Symbol"/>
    </w:rPr>
  </w:style>
  <w:style w:type="character" w:styleId="WW8NumSt45z4">
    <w:name w:val="WW8NumSt45z4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WW8NumSt46z4">
    <w:name w:val="WW8NumSt46z4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47z3">
    <w:name w:val="WW8NumSt47z3"/>
    <w:qFormat/>
    <w:rPr>
      <w:rFonts w:ascii="Symbol" w:hAnsi="Symbol" w:cs="Symbol"/>
    </w:rPr>
  </w:style>
  <w:style w:type="character" w:styleId="WW8NumSt47z4">
    <w:name w:val="WW8NumSt47z4"/>
    <w:qFormat/>
    <w:rPr>
      <w:rFonts w:ascii="Courier New" w:hAnsi="Courier New" w:cs="Courier New"/>
    </w:rPr>
  </w:style>
  <w:style w:type="character" w:styleId="WW8NumSt48z2">
    <w:name w:val="WW8NumSt48z2"/>
    <w:qFormat/>
    <w:rPr>
      <w:rFonts w:ascii="Wingdings" w:hAnsi="Wingdings" w:cs="Wingdings"/>
    </w:rPr>
  </w:style>
  <w:style w:type="character" w:styleId="WW8NumSt48z3">
    <w:name w:val="WW8NumSt48z3"/>
    <w:qFormat/>
    <w:rPr>
      <w:rFonts w:ascii="Symbol" w:hAnsi="Symbol" w:cs="Symbol"/>
    </w:rPr>
  </w:style>
  <w:style w:type="character" w:styleId="WW8NumSt48z4">
    <w:name w:val="WW8NumSt48z4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WW8NumSt49z4">
    <w:name w:val="WW8NumSt49z4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0z4">
    <w:name w:val="WW8NumSt50z4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1z4">
    <w:name w:val="WW8NumSt51z4"/>
    <w:qFormat/>
    <w:rPr>
      <w:rFonts w:ascii="Courier New" w:hAnsi="Courier New" w:cs="Courier New"/>
    </w:rPr>
  </w:style>
  <w:style w:type="character" w:styleId="WW8NumSt52z2">
    <w:name w:val="WW8NumSt52z2"/>
    <w:qFormat/>
    <w:rPr>
      <w:rFonts w:ascii="Wingdings" w:hAnsi="Wingdings" w:cs="Wingdings"/>
    </w:rPr>
  </w:style>
  <w:style w:type="character" w:styleId="WW8NumSt52z3">
    <w:name w:val="WW8NumSt52z3"/>
    <w:qFormat/>
    <w:rPr>
      <w:rFonts w:ascii="Symbol" w:hAnsi="Symbol" w:cs="Symbol"/>
    </w:rPr>
  </w:style>
  <w:style w:type="character" w:styleId="WW8NumSt52z4">
    <w:name w:val="WW8NumSt52z4"/>
    <w:qFormat/>
    <w:rPr>
      <w:rFonts w:ascii="Courier New" w:hAnsi="Courier New" w:cs="Courier New"/>
    </w:rPr>
  </w:style>
  <w:style w:type="character" w:styleId="WW8NumSt53z2">
    <w:name w:val="WW8NumSt53z2"/>
    <w:qFormat/>
    <w:rPr>
      <w:rFonts w:ascii="Wingdings" w:hAnsi="Wingdings" w:cs="Wingdings"/>
    </w:rPr>
  </w:style>
  <w:style w:type="character" w:styleId="WW8NumSt53z3">
    <w:name w:val="WW8NumSt53z3"/>
    <w:qFormat/>
    <w:rPr>
      <w:rFonts w:ascii="Symbol" w:hAnsi="Symbol" w:cs="Symbol"/>
    </w:rPr>
  </w:style>
  <w:style w:type="character" w:styleId="WW8NumSt53z4">
    <w:name w:val="WW8NumSt5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Hyperlink">
    <w:name w:val="Hyperlink"/>
    <w:basedOn w:val="Style1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/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9:15:00Z</dcterms:created>
  <dc:creator>Полев</dc:creator>
  <dc:description/>
  <dc:language>en-US</dc:language>
  <cp:lastModifiedBy>c-psy-m6</cp:lastModifiedBy>
  <cp:lastPrinted>2000-12-21T15:43:00Z</cp:lastPrinted>
  <dcterms:modified xsi:type="dcterms:W3CDTF">2001-01-23T09:15:00Z</dcterms:modified>
  <cp:revision>2</cp:revision>
  <dc:subject/>
  <dc:title>ПРОГРАММА ВСЕРОССИЙСКОЙ НАУЧНО-ПРАКТИЧЕСКОЙ КОФЕРЕНЦИИ </dc:title>
</cp:coreProperties>
</file>